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5- 234/20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: 16</w:t>
      </w:r>
      <w:r>
        <w:rPr>
          <w:sz w:val="26"/>
          <w:szCs w:val="26"/>
          <w:lang w:val="en-US"/>
        </w:rPr>
        <w:t>MS0109-01-202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-00</w:t>
      </w:r>
      <w:r>
        <w:rPr>
          <w:sz w:val="26"/>
          <w:szCs w:val="26"/>
        </w:rPr>
        <w:t>0888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6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4 апреля 2022 года                                                                            г. Зеленодольск, Р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5"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по статье 3.7 КоАП РТ в отношении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тиатуллиной Г.В., хх.хх.хххх г.р., уроженки     г. *** ***, официально не трудоустроенной, зарегистрированной и проживающей по адресу: ***, г.***, ул. ***, д.хх, кв.хх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Гатиатуллина Г.В.  09.03.2022  в 20 часов 30 минут нарушила правила выгула собак, установленные ст. 13 </w:t>
      </w:r>
      <w:r>
        <w:rPr/>
        <w:t>Федерального закона от 27.12.2018 N 498-ФЗ</w:t>
      </w:r>
      <w:r>
        <w:rPr>
          <w:color w:val="000000"/>
        </w:rPr>
        <w:t xml:space="preserve">, а именно – принадлежащие ей собаки  по кличке «Алый» и «Гресса» находились в общественном месте (в подъезде №хх дома №хх по ул. *** г. *** РТ), без намордника, поводка и без присмотра. 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удебное заседание, назначенное на 14.04.2022021, Гатиатуллина Г.В.  не явилась, извещалась надлежащим образом. Ходатайств не представил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Исследовав материалы данного дела об административном правонарушении,  </w:t>
      </w:r>
      <w:r>
        <w:rPr>
          <w:color w:val="000000"/>
          <w:sz w:val="26"/>
          <w:szCs w:val="26"/>
        </w:rPr>
        <w:t xml:space="preserve">мировой судья приходит к выводу, что вина Гатиатуллиной Г.В.  в совершении указанного административного правонарушения, предусмотренного ст. 3.7 КоАП РТ - нахождение на улицах, в парках, в скверах, во всех видах общественного транспорта и других общественных местах с собаками без намордников и поводков, а равно оставление их без присмотра в общественных местах, установлена и доказан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е обстоятельства подтверждаются исследованными доказательствами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токолом № 113 от 31.03.2022,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портами сотрудников полиции,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явлением и объяснением  ***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 объяснением Гатиатуллиной Г.В.  </w:t>
      </w:r>
      <w:r>
        <w:rPr>
          <w:sz w:val="26"/>
          <w:szCs w:val="26"/>
        </w:rPr>
        <w:t>и иными материалами дел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Изучением материалов дела, установлено, что они составлены последовательно уполномоченными должностными лицами, нарушений требований закона при их составлении не допущено, все сведения, необходимые для правильного разрешения дела  отражены надлежащим образо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мягчающим обстоятельством по делу суд учитывает фактическое признание вин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ягчающих обстоятельств по делу не установл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Учитывая характер и степень тяжести правонарушения, характер правонарушения и его последствия, обстоятельства дела и личность лица, в отношении которого ведется производство об административном правонарушении, мировой судья считает возможным назначить Гатиатуллиной Г.В.  наказание в рамках санкции данной статьи КоАП РТ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основании изложенного, руководствуясь ст.3.7.КоАП РТ, ст.ст. 29.9.ч.1, 29.10.-29.11. КоАП РФ, мировой судья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sz w:val="26"/>
          <w:szCs w:val="26"/>
        </w:rPr>
        <w:t>Гатиатуллину Г.В.</w:t>
      </w:r>
      <w:r>
        <w:rPr>
          <w:color w:val="000000"/>
          <w:sz w:val="26"/>
          <w:szCs w:val="26"/>
        </w:rPr>
        <w:t xml:space="preserve">  виновной в совершении правонарушения, предусмотренного ст. 3.7 КоАП РТ, назначить ей административное наказание в виде административного штрафа в размере 500 (пятьсот) руб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Штраф необходимо уплатить в течение 60 дней по следующим реквизитам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ФК по РТ (ИК ЗМР РТ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: 03100643000000011100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/с 40102810445370000079 в Отделение - НБ РТ Банка России г. Казан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ИК 019205400, ИНН 1648017863, КПП 164801001,  ОКТМО 92628101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КБК 80211602020020000140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УИН 0209885700000000027747923</w:t>
      </w:r>
    </w:p>
    <w:p>
      <w:pPr>
        <w:pStyle w:val="31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оставить 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6"/>
          <w:szCs w:val="26"/>
        </w:rPr>
        <w:t>Разъяснить, что в соответствии со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</w:t>
      </w:r>
      <w:r>
        <w:rPr>
          <w:color w:val="000000"/>
          <w:sz w:val="26"/>
          <w:szCs w:val="26"/>
        </w:rPr>
        <w:t xml:space="preserve">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6"/>
            <w:szCs w:val="26"/>
          </w:rPr>
          <w:t>статьей 31.5</w:t>
        </w:r>
      </w:hyperlink>
      <w:r>
        <w:rPr>
          <w:color w:val="000000"/>
          <w:sz w:val="26"/>
          <w:szCs w:val="26"/>
        </w:rPr>
        <w:t xml:space="preserve"> КоАП РФ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   Д.Р. Сагад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F354E0E64861E34D106BA9D7DE73C426BDFC6F5C9DA058AA02196B5C9CD5BF3E546DC9C61A683EdEj4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