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p>
    <w:p>
      <w:pPr>
        <w:pStyle w:val="Normal"/>
        <w:ind w:right="-5" w:hanging="0"/>
        <w:jc w:val="right"/>
        <w:rPr>
          <w:sz w:val="27"/>
          <w:szCs w:val="27"/>
        </w:rPr>
      </w:pPr>
      <w:r>
        <w:rPr>
          <w:sz w:val="27"/>
          <w:szCs w:val="27"/>
        </w:rPr>
        <w:t>Дело №5-230/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0883-76</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4 апрел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Столович Д.М., хх.хх.хххх года рождения, уроженки                            с. *** *** района ***, имеющей *** образование, ***, не имеющей на иждивении малолетних детей, официально трудоустроенной, зарегистрированной по адресу: ***, *** район, с. ***,                               ул. ***, д.хх и проживающей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3.04.2022 в 16 часов 52 минут  Столович Д.М., находясь в магазине «Пятерочка», расположенном по адресу: г. Зеленодольск,  ул. К. Маркса, д. 37Б тайно похитила товар: 1 бутылку водки «Усадская хлебная» объемом 0,25 л.  стоимостью 118 рублей 99</w:t>
      </w:r>
      <w:r>
        <w:rPr>
          <w:rStyle w:val="10pt"/>
          <w:sz w:val="27"/>
          <w:szCs w:val="27"/>
        </w:rPr>
        <w:t xml:space="preserve"> копеек</w:t>
      </w:r>
      <w:r>
        <w:rPr>
          <w:sz w:val="27"/>
          <w:szCs w:val="27"/>
        </w:rPr>
        <w:t xml:space="preserve"> без учёта НДС, 1 палку сыро-копченой колбасы «Кабаноз», массой 80 гр. стоимостью 79 рублей 99</w:t>
      </w:r>
      <w:r>
        <w:rPr>
          <w:rStyle w:val="10pt"/>
          <w:sz w:val="27"/>
          <w:szCs w:val="27"/>
        </w:rPr>
        <w:t xml:space="preserve"> копеек</w:t>
      </w:r>
      <w:r>
        <w:rPr>
          <w:sz w:val="27"/>
          <w:szCs w:val="27"/>
        </w:rPr>
        <w:t xml:space="preserve"> без учёта НДС, тем самым совершила мелкое хищение на общую сумму 198 руб. 98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Столович Д.М. свою вину полностью признала.</w:t>
      </w:r>
    </w:p>
    <w:p>
      <w:pPr>
        <w:pStyle w:val="Normal"/>
        <w:tabs>
          <w:tab w:val="clear" w:pos="708"/>
          <w:tab w:val="left" w:pos="4680" w:leader="none"/>
        </w:tabs>
        <w:ind w:right="-5" w:firstLine="709"/>
        <w:jc w:val="both"/>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Столович Д.М., исследовав материалы дела об административном правонарушении, мировой судья приходит к выводу о том, что вина Столович Д.М.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557 от 03.04.2022, рапортами сотрудников полиции, заявлением и объяснением администратора магазина «Пятерочка № 11483» ***, объяснениями ***, ***, протоколом осмотра места происшествия, справкой о стоимости товара, протоколом изъятия от 03.04.2022, распиской о получении товара для дальнейшей реализации, справкой о привлечении к административной ответственности, письменным объяснением в протоколе об административном правонарушении и пояснениями Столович Д.М.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Столович Д.М. мировой судья учитывает характер совершенного ею административного правонарушения, личность виновной, состояние здоровья Столович Д.М.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Столович Д.М.,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Столович Д.М. административное наказание в виде ареста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Столович Д.М.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ареста на срок 3 (трое) суток, зачесть в срок отбытия наказания время задержания                   с 18 часов 20 минут 03 апреля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pPr>
      <w:r>
        <w:rPr>
          <w:sz w:val="27"/>
          <w:szCs w:val="27"/>
        </w:rPr>
        <w:t>Мировой судья</w:t>
        <w:tab/>
        <w:t xml:space="preserve">                           </w:t>
        <w:tab/>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