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29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75-0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1 апреля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ббазова Р.Н., хх.хх.хххх года рождения, гражданина ***, уроженца г. *** ***, имеющего *** образование, ***, имеющего на иждивении *** ребенка, официально не трудоустроенного, зарегистрированного по адресу: ***, г. ***,                                      ул. *** - ***, д.хх  и проживающего по адресу: ***,                            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03.2022 в 15 час. 20 мин.  Аббазов Р.Н.,  находясь возле  дома № хх по ул. *** г. *** РТ, будучи в состоянии алкогольного опьянения сидел на ступеньках крыльца, от него исходил резкий запах алкоголя, он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Аббазов Р.Н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Аббазова Р.Н., исследовав материалы дела об административном правонарушении, мировой судья приходит к выводу, что вина Аббазова Р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500 от 31.03.2022,  протоколом направления на медицинское освидетельствование № 1765 от 31.03.2022,  актом №001215 от 31.03.2022, рапортами сотрудников полиции, объяснениями ***, ***, письменным объяснением Аббазова Р.Н. в протоколе об административном правонарушении, иными материалами дела, а также пояснениями, данными Аббазовым Р.Н. в ход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ббазову Р.Н. мировой судья учитывает характер совершенного им административного правонарушения, личность виновного, состояние здоровья  Аббазова Р.Н.  в том числе наличие заболевания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Аббазову Р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Аббазова Р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с 16 часов 35 минут 31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