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2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869-21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АП РФ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ева Ф.З., хх.хх.хххх г.р., уроженца г. *** *** ***,  работающего в *** (со слов), ***, имеющего на иждивении *** детей (со слов), зарегистрированного  по адресу: ***,  г. ***, ул. ***, д.хх, кв.хх и проживающего по адресу: ***, г. ***,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03.2022 в 08 час. 25 минут был выявлен факт нарушения ч.1 ст.20.25. КоАП РФ  Гараевым Ф.З., который не уплатил административный штраф по постановлению по делу об административном правонарушении                                        №  2600262 от 13.01.2022  в сумме  500 (пятьсот) рублей в срок, предусмотренный ст. 32.2 ч.1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араев  Ф.З. вину признал, в содеянном раская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слушав Гараева Ф.З., исследовав материалы дела об административном правонарушении, мировой судья приходит к выводу, что вина  Гараева Ф.З.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483 от 31.03.2022, рапортами сотрудников полиции, объяснением ***, постановлением №  2600262 от 13.01.2022, справкой о привлечении к административной ответственности, письменным объяснением Гараева Ф.З. протоколе об административном правонарушении и пояснениями, данными им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Гараеву Ф.З. мировой судья учитывает характер совершенного им административного правонарушения, личность виновного, состояние здоровья Гараева  Ф.З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Смягчающим обстоятельством по делу суд учитывает признание вины, раскаяние в содеянном, наличие на иждивении  2 малолетних детей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Отягчающим наказание Гараеву Ф.З. обстоятельством является совершение однородных правонарушений в течении год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Гараеву Ф.З.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Гараева Ф.З.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с 09 часов 10 минут 31 марта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