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27/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868-24</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14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Сердюк К.С., хх.хх.хххх года рождения, уроженки  г. *** *** АССР, имеющей *** образование, официально не трудоустроенной, ***, имеющей на иждивении *** детей, зарегистрированной по адресу: ***, г. ***, ул. ***, д.хх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Style17"/>
        <w:shd w:fill="auto" w:val="clear"/>
        <w:tabs>
          <w:tab w:val="clear" w:pos="708"/>
          <w:tab w:val="left" w:pos="272" w:leader="none"/>
        </w:tabs>
        <w:spacing w:lineRule="auto" w:line="240"/>
        <w:ind w:left="79" w:firstLine="629"/>
        <w:rPr>
          <w:sz w:val="26"/>
          <w:szCs w:val="26"/>
        </w:rPr>
      </w:pPr>
      <w:r>
        <w:rPr>
          <w:sz w:val="26"/>
          <w:szCs w:val="26"/>
        </w:rPr>
        <w:t>30.03.2022  в 18 часов 58 минут   Сердюк К.С.,  находясь в магазине «Пятерочка №11483», расположенном по адресу: г. Зеленодольск,  ул.  К. Маркса,  д. 37Б тайно похитила: 2</w:t>
        <w:tab/>
        <w:t>пакета ряженки «Васькино Счастье» массой 450 грамм стоимостью за одну штуку 30 рублей 39 копеек без учета НДС каждый, 1 пачку чая «Гринфилд» массой 200 грамм стоимостью 159 рублей 99 копеек без учета НДС, 1 пачку творога «Васькино Счастье» массой 220 грамм стоимостью 51 рубль 18 копеек без учета НДС, 1 пачку сосисок «Молочные» массой 400 грамм стоимостью 119 рублей 99 копеек без учета НДС,  3 шт. детской каши «ФрутоНяня» объемом 0,2 литра стоимостью за 39 рублей 99 копеек без учета НДС каждая, 1 пачку овсяной каши «</w:t>
      </w:r>
      <w:r>
        <w:rPr>
          <w:sz w:val="26"/>
          <w:szCs w:val="26"/>
          <w:lang w:val="en-US"/>
        </w:rPr>
        <w:t>Heinz</w:t>
      </w:r>
      <w:r>
        <w:rPr>
          <w:sz w:val="26"/>
          <w:szCs w:val="26"/>
        </w:rPr>
        <w:t>» объемом 0,2 литра стоимостью 32 рубля 99 копеек без учета НДС, тем самым совершила мелкое хищение на общую сумму 544 руб. 09  коп. без учета НДС.</w:t>
      </w:r>
    </w:p>
    <w:p>
      <w:pPr>
        <w:pStyle w:val="33"/>
        <w:spacing w:before="0" w:after="0"/>
        <w:ind w:firstLine="708"/>
        <w:jc w:val="both"/>
        <w:rPr>
          <w:sz w:val="26"/>
          <w:szCs w:val="26"/>
        </w:rPr>
      </w:pPr>
      <w:r>
        <w:rPr>
          <w:sz w:val="26"/>
          <w:szCs w:val="26"/>
        </w:rPr>
        <w:t>В судебном заседании от  31.03.2022  Сердюк К.С. свою вину признала частично, пояснив, что не имела прямого умысла на кражу товара.</w:t>
      </w:r>
    </w:p>
    <w:p>
      <w:pPr>
        <w:pStyle w:val="33"/>
        <w:spacing w:before="0" w:after="0"/>
        <w:ind w:firstLine="708"/>
        <w:jc w:val="both"/>
        <w:rPr/>
      </w:pPr>
      <w:r>
        <w:rPr>
          <w:sz w:val="26"/>
          <w:szCs w:val="26"/>
        </w:rPr>
        <w:t>Представитель АО «Агроторг»  ходатайствовал о рассмотрении дела в его отсутствие.</w:t>
      </w:r>
    </w:p>
    <w:p>
      <w:pPr>
        <w:pStyle w:val="Normal"/>
        <w:ind w:left="79" w:firstLine="629"/>
        <w:jc w:val="both"/>
        <w:rPr/>
      </w:pPr>
      <w:r>
        <w:rPr>
          <w:sz w:val="26"/>
          <w:szCs w:val="26"/>
        </w:rPr>
        <w:t>Выслушав Сердюк К.С., исследовав материалы дела об административном правонарушении, мировой судья приходит к выводу о том, что вина Сердюк К.С.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sz w:val="26"/>
          <w:szCs w:val="26"/>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434 от  30.03.2022, сообщением «02», рапортами сотрудников полиции, заявлением и объяснением директора магазина  ***, объяснениями  ***, ***, протоколом осмотра места происшествия, видеозаписью событий от 30.03.2022, справкой о стоимости товара,  распиской в возврат похищенного, протоколом изъятия от 30.03.2022, справкой о привлечении к административной ответственности, письменным объяснением в протоколе об административном правонарушении и пояснениями Сердюк К.С.  данными в ходе  судебного заседания, частично  признавшей свою вину.</w:t>
      </w:r>
    </w:p>
    <w:p>
      <w:pPr>
        <w:pStyle w:val="Normal"/>
        <w:autoSpaceDE w:val="false"/>
        <w:ind w:firstLine="708"/>
        <w:jc w:val="both"/>
        <w:rPr>
          <w:sz w:val="26"/>
          <w:szCs w:val="26"/>
        </w:rPr>
      </w:pPr>
      <w:r>
        <w:rPr>
          <w:sz w:val="26"/>
          <w:szCs w:val="26"/>
        </w:rPr>
        <w:t>Довод Сердюк К.С. о том,  что она не имела прямого умысла на кражу вышеуказанного товара опровергается видеозаписью событий от 30.03.2022.</w:t>
      </w:r>
    </w:p>
    <w:p>
      <w:pPr>
        <w:pStyle w:val="Normal"/>
        <w:ind w:firstLine="708"/>
        <w:jc w:val="both"/>
        <w:rPr/>
      </w:pPr>
      <w:r>
        <w:rPr>
          <w:sz w:val="26"/>
          <w:szCs w:val="26"/>
        </w:rPr>
        <w:t>При назначении административного наказания Сердюк К.С.  мировой судья учитывает характер совершенного ею административного правонарушения, личность виновной, состояние здоровья Сердюк К.С.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ризнание вины,  возврат похищенного, наличие на иждивении 2 малолетних детей.</w:t>
      </w:r>
    </w:p>
    <w:p>
      <w:pPr>
        <w:pStyle w:val="32"/>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Сердюк К.С.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Сердюк К.С.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Сердюк К.С.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978912</w:t>
      </w:r>
    </w:p>
    <w:p>
      <w:pPr>
        <w:pStyle w:val="32"/>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2"/>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2"/>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Style15">
    <w:name w:val="Сноска_"/>
    <w:qFormat/>
    <w:rPr>
      <w:sz w:val="23"/>
      <w:szCs w:val="23"/>
      <w:shd w:fill="FFFFFF" w:val="clear"/>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Сноска"/>
    <w:basedOn w:val="Normal"/>
    <w:qFormat/>
    <w:pPr>
      <w:shd w:fill="FFFFFF" w:val="clear"/>
      <w:spacing w:lineRule="exact" w:line="274"/>
      <w:jc w:val="both"/>
    </w:pPr>
    <w:rPr>
      <w:sz w:val="23"/>
      <w:szCs w:val="23"/>
    </w:rPr>
  </w:style>
  <w:style w:type="paragraph" w:styleId="3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