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2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865-3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31 марта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улебанова К.В., хх.хх.хххх года рождения, гражданина ***, уроженца г.*** ***, имеющего *** *** образование, ***, не имеющего на иждивении несовершеннолетних детей, официально трудоустроенного, зарегистрированного  и проживающего по адресу: ***, г. ***,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03.2022 в 22 час. 40 мин.  Кулебанов К.В.  находясь возле  подъезда №хх дома № хх по ул.  *** г. *** РТ, будучи в состоянии алкогольного опьянения, шел шатаясь из стороны в сторону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Кулебанов К.В. 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улебанова К.В., исследовав материалы дела об административном правонарушении, мировой судья приходит к выводу, что вина Кулебанова К.В. 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469 от 31.03.2022,  протоколом направления на медицинское освидетельствование № 1760 от 30.03.2022,  актом №001210 от 30.03.2022, рапортами сотрудников полиции, объяснениями ***, ***, ***, письменным объяснением ***   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улебанову К.В.   мировой судья учитывает характер совершенного им административного правонарушения, личность виновного, состояние здоровья  Кулебанова К.В.  в том числе наличие заболевания,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Кулебанову К.В. 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Кулебанова К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3 (трое) суток, зачесть в срок отбытия наказания время задержания с 01 часов 10 минут 31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