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9-01-2022-000863-39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222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рта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и.о. мирового судьи судебного участка № 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Архипова А.А., хх.хх.хххх года рождения, уроженца г. *** *** ***, с *** *** образованием, ***, зарегистрированного по адресу: *** ***, г. ***, ул. ***, д. хх, проживающего по адресу: *** ***, г. ***, ул. ***, д. хх, кв. хх, работающего 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 марта 2022 года в 16 часов 38 минут А.А. Архипов, находясь в магазине «Пятерочка» № 11483 ООО «Агроторг», расположенном по адресу: Республика Татарстан, г. Зеленодольск, ул. Карла Маркса, д. 37Б, прошел через кассовую зону, не оплатив за товар – 1 бутылку коньяка «Трофейный», объемом 0,5 литра, стоимостью 559 рублей 99 копеек (без учета НДС), причинив материальный ущерб ООО «Агроторг» на указанную сумму, тем самым совершил мелкое хищени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А.А. Архипов вину в совершении данного правонарушения признал, раскаялся, пояснив, что сожалеет о случившемся, похищенный алкоголь он выпил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менеджер по безопасности сети магазинов «Пятерочка» ООО «Агроторг» ***, действующий на основании доверенности от 30 марта 2020 года за № 31730121/2020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10-14).</w:t>
      </w:r>
    </w:p>
    <w:p>
      <w:pPr>
        <w:pStyle w:val="ConsPlusNormal"/>
        <w:ind w:firstLine="720"/>
        <w:jc w:val="both"/>
        <w:rPr/>
      </w:pPr>
      <w:r>
        <w:rPr/>
        <w:t xml:space="preserve">Выслушав А.А. Архип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А.А. Архипова подтверждается также исследованными доказательства, а именно: протоколом об административном правонарушении от 29 марта 2022 года за № 2602316 (л.д. 2-3); сообщением «02» от сотрудника СБ *** (л.д. 5); письменными заявлением и объяснением администратора магазина *** в адрес начальника ОМВД России по Зеленодольскому району (л.д. 6-7); письменным объяснением менеджера по безопасности сети магазинов «Пятерочка» ООО «Агроторг» *** в адрес начальника ОМВД России по Зеленодольскому району (л.д. 8); справкой о стоимости похищенного товара (л.д. 9); протоколом ОМП от 17 марта 2021 года (л.д. 16-16оборот) и диском с видеозаписью правонарушения (л.д. 17), а также пояснениями в ходе судебного заседания А.А. Архипо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А. Архип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А.А. Архиповым своей вины, раскаяние.</w:t>
      </w:r>
    </w:p>
    <w:p>
      <w:pPr>
        <w:pStyle w:val="31"/>
        <w:rPr/>
      </w:pPr>
      <w:r>
        <w:rPr>
          <w:sz w:val="28"/>
          <w:szCs w:val="28"/>
        </w:rPr>
        <w:t>Вместе с тем, А.А. Архипо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8-20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8"/>
          <w:szCs w:val="28"/>
        </w:rPr>
        <w:t>Полагаю, что предыдущее наказание в отношении А.А. Архип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ринимая во внимание отсутствие сведений о возврате похищенного, мировой судья считает необходимым назначить А.А. Архип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Архипова А.А.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14 (четырнадцать) суток.</w:t>
      </w:r>
    </w:p>
    <w:p>
      <w:pPr>
        <w:pStyle w:val="31"/>
        <w:rPr/>
      </w:pPr>
      <w:r>
        <w:rPr>
          <w:sz w:val="28"/>
          <w:szCs w:val="28"/>
        </w:rPr>
        <w:t>Зачесть в срок наказания А.А. Архипову время административного задержания- с 22 часов 10 минут 29 марта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