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9-01-2022-000862-42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221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рта 2022 года</w:t>
        <w:tab/>
        <w:tab/>
        <w:tab/>
        <w:tab/>
        <w:t xml:space="preserve">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, и.о. мирового судьи судебного участка № 3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Юсупова О.Г., хх.хх.хххх года рождения, уроженца г. ***, с *** образованием, ***, зарегистрированного и проживающего по адресу: *** ***, г. ***, ул. ***, д. хх, кв. хх, работающего ***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 марта 2022 года в 12 часов 20 минут О.Г. Юсупов, находясь в магазине «Пятерочка» № 11483 ООО «Агроторг», расположенном по адресу: Республика Татарстан, г. Зеленодольск, ул. Карла Маркса, д. 37Б, прошел через кассовую зону, не оплатив за товар – 1 бутылку алкогольного напитка «Степной ветер», объемом 0,25 литра, стоимостью 62 рубля 67 копеек (без учета НДС), причинив материальный ущерб ООО «Агроторг» на указанную сумму, тем самым совершил мелкое хищение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О.Г. Юсупов вину в совершении данного правонарушения признал, раскаялся, пояснив, что сожалеет о случившемся, похищенный алкоголь у него изъят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ставитель потерпевшего – менеджер по безопасности сети магазинов «Пятерочка» ООО «Агроторг» ***, действующий на основании доверенности от 30 марта 2020 года за № 31730121/2020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21, 16-20).</w:t>
      </w:r>
    </w:p>
    <w:p>
      <w:pPr>
        <w:pStyle w:val="ConsPlusNormal"/>
        <w:ind w:firstLine="720"/>
        <w:jc w:val="both"/>
        <w:rPr/>
      </w:pPr>
      <w:r>
        <w:rPr/>
        <w:t xml:space="preserve">Выслушав О.Г. Юсупо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 и </w:t>
      </w:r>
      <w:hyperlink r:id="rId4">
        <w:r>
          <w:rPr>
            <w:rStyle w:val="InternetLink"/>
          </w:rPr>
          <w:t>4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Вина О.Г. Юсупова подтверждается также исследованными доказательства, а именно: протоколом об административном правонарушении от 29 марта 2022 года за № 2602451 (л.д. 2-3); сообщением «02» от сотрудника ЧОП «Дельта» *** (л.д. 4); письменными заявлением и объяснением администратора магазина *** в адрес начальника ОМВД России по Зеленодольскому району (л.д. 5, 8); письменными объяснениями сотрудника полиции *** и заместителя директора магазина *** в адрес начальника ОМВД России по Зеленодольскому району (л.д. 7, 10, 9); справкой о стоимости похищенного товара (л.д. 11), протоколом изъятия от 29 марта 2022 года (л.д. 13) и распиской о возврате похищенного (л.д. 12), а также пояснениями в ходе судебного заседания О.Г. Юсупо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О.Г. Юсупов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О.Г. Юсуповым своей вины, раскаяние.</w:t>
      </w:r>
    </w:p>
    <w:p>
      <w:pPr>
        <w:pStyle w:val="31"/>
        <w:rPr/>
      </w:pPr>
      <w:r>
        <w:rPr>
          <w:sz w:val="28"/>
          <w:szCs w:val="28"/>
        </w:rPr>
        <w:t>Вместе с тем, О.Г. Юсупов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5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8"/>
          <w:szCs w:val="28"/>
        </w:rPr>
        <w:t>Полагаю, что предыдущее наказание в отношении О.Г. Юсуп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О.Г. Юсуп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Юсупова О.Г.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4 (четверо) суток.</w:t>
      </w:r>
    </w:p>
    <w:p>
      <w:pPr>
        <w:pStyle w:val="31"/>
        <w:rPr/>
      </w:pPr>
      <w:r>
        <w:rPr>
          <w:sz w:val="28"/>
          <w:szCs w:val="28"/>
        </w:rPr>
        <w:t>Зачесть в срок наказания О.Г. Юсупову время административного задержания- с 15 часов 45 минут 29 марта 2022 год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