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220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861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45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07 апрел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19.13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дулмазитова Д.А., хх.хх.хххх года рождения, уроженца                      г. ***-*** *** ССР, имеющего *** образование, ***, не имеющего на иждивении малолетних детей, официально не трудоустроенного, зарегистрированного по адресу: ***, г. ***, ул. ***, д.хх, кв.хх  и проживающего по адресу: ***, г. ***, ул. ***, д. хх, кв.хх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.03.2022 в  10 час. 25 мин. Абдулмазитов Д.А., находясь по адресу: РТ,                       г. ***, ул. ***, д.хх, кв.хх  позвонил в службу «112» и сообщил заведомо для него ложные сведения о том, что по адресу: ***, г. ***,         ул. ***, д. хх, кв.хх ***, хххх г.р. нанес ему побои, забрал деньги в сумме 500 руб., которые в ходе проверки не подтвердились, тем самым совершив административное правонарушение по ст. 19.1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Абдулмазитов Д.А. не явился. О дате, времени и месте рассмотрения дела извещен надлежащим образом, что подтверждается отслеживанием СМС-уведомлений. Согласно материалам дел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ину признал, в содеянном раскаялся, просил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Абдулмазитова Д.А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ст.19.13 КоАП РФ - з</w:t>
      </w:r>
      <w:r>
        <w:rPr>
          <w:sz w:val="27"/>
          <w:szCs w:val="27"/>
        </w:rPr>
        <w:t>аведомо ложный вызов пожарной охраны, полиции, скорой медицинской помощи или иных специализированных служб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</w:t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602355 от 25.03.2022, сообщением «112» от 22.01.2022, рапортами сотрудников полиции, объяснениями Абдулмазитова Д.А., ***, ***, протоколом осмотра места происшествия, справкой о привлечении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Абдулмазитову Д.А. мировой судья учитывает характер совершенного ею административного правонарушения, личность виновной, состояние здоровья Абдулмазитова Д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мягчающим обстоятельством по делу суд учитывает признание вины, раскаяние в содеянном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  отягчающих наказание Абдулмазитову Д.А.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Абдулмазитову Д.А. административное наказание в виде штрафа в рамках санкции данной статьи КоАП РФ.</w:t>
      </w:r>
    </w:p>
    <w:p>
      <w:pPr>
        <w:pStyle w:val="31"/>
        <w:rPr/>
      </w:pPr>
      <w:r>
        <w:rPr>
          <w:sz w:val="27"/>
          <w:szCs w:val="27"/>
        </w:rPr>
        <w:t>На основании изложенного и руководствуясь ст.19.13,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Абдулмазитова Д.А. виновным в совершении административного правонарушения, предусмотренного ст. 19.13 КоАП РФ, назначить ему административное наказание в виде административного штрафа в размере 1 000 (одна тысяча) рубле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РТ (Министерство юстиции РТ)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/с 40102810445370000079 в Отделение - НБ РТ Банка России г. Казань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БК 7311160119301001314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ИН 031869090000000002784424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