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16/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841-08</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28 марта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Парфенова В.М., хх.хх.хххх года рождения, уроженца                               г. *** ***, имеющего *** образование, ***, не имеющего на иждивении  малолетних детей, официально не трудоустроенного,  пенсионера, зарегистрированного и проживающего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26.03.2022  в 09 часов 27 минут  Парфенов В.М., находясь в магазине «Пятерочка №11483», расположенном по адресу: г. Зеленодольск,  ул.  К. Маркса,            д. 37Б тайно похитил товар: 1 ж/б «Балтийская ветчина из говядины», массой 0,325 гр. стоимостью 164 руб. 3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6"/>
          <w:szCs w:val="26"/>
        </w:rPr>
      </w:pPr>
      <w:r>
        <w:rPr>
          <w:sz w:val="26"/>
          <w:szCs w:val="26"/>
        </w:rPr>
        <w:t>В судебном заседании  Парфенов В.М. свою вину полностью признал.</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Парфенова В.М., исследовав материалы дела об административном правонарушении, мировой судья приходит к выводу о том, что вина Парфенова В.М.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2398 от  26.03.2022, сообщением «02», рапортами сотрудников полиции, заявлением и объяснением администратора магазина  ***, объяснениями  ***, ***, ***, протоколом осмотра места происшествия, протоколом изъятия от 26.03.2022, справкой о стоимости товара, распиской в получении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Парфенова В.М. данными в ходе  судебного заседания, признавшего свою вину.</w:t>
      </w:r>
    </w:p>
    <w:p>
      <w:pPr>
        <w:pStyle w:val="Normal"/>
        <w:ind w:firstLine="708"/>
        <w:jc w:val="both"/>
        <w:rPr/>
      </w:pPr>
      <w:r>
        <w:rPr>
          <w:sz w:val="26"/>
          <w:szCs w:val="26"/>
        </w:rPr>
        <w:t>При назначении административного наказания Парфенову В.М. мировой судья учитывает характер совершенного им административного правонарушения, личность виновного, состояние здоровья Парфенова В.М.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возврат похищенного.</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Парфенову В.М.,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Парфенову В.М.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Парфенова В.М.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7667930</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center"/>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