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 5-215/2022</w:t>
      </w:r>
    </w:p>
    <w:p>
      <w:pPr>
        <w:pStyle w:val="Normal"/>
        <w:ind w:right="-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0109-01-2022-000840-11</w:t>
      </w:r>
    </w:p>
    <w:p>
      <w:pPr>
        <w:pStyle w:val="Normal"/>
        <w:ind w:right="-5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Heading1"/>
        <w:ind w:left="709" w:right="-5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</w:r>
    </w:p>
    <w:p>
      <w:pPr>
        <w:pStyle w:val="Heading1"/>
        <w:ind w:left="0" w:right="-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8 марта 2022 года</w:t>
        <w:tab/>
        <w:tab/>
        <w:tab/>
        <w:tab/>
        <w:tab/>
        <w:t xml:space="preserve">        РТ, г. Зеленодольск, ул. Гагарина, д. 8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ировой судья судебного участка № 3 по Зеленодольскому судебному району Республики Татарстан Д.Р. Сагадеев </w:t>
      </w:r>
    </w:p>
    <w:p>
      <w:pPr>
        <w:pStyle w:val="Heading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ассмотрев материалы дела об административном правонарушении по                           ч. 3 ст. 12.8 Кодекса Российской Федерации об административных правонарушениях в отношении Зайцева В.И., хх.хх.хххх года рождения, уроженца                         п. *** *** района ***, со *** образованием, ***, имеющего на иждивении *** ребенка, официально не трудоустроенного, инвалидностей не имеющего, зарегистрированного по адресу: *** ***, *** район, пгт. ***, ул. ***, д.хх и проживающего по адресу: *** ***,   *** район, пгт. ***, ул.  ***, д.хх, кв.хх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марта 2022 года в 09 часов 00 минут Зайцев В.И.,  находясь на 102-м км. а/д Йошкар-Ола – Зеленодольск – М7, не имея права управления транспортными средствами, управлял транспортным средством – автомобилем марки «***», государственный регистрационный знак хх регион, будучи в состоянии алкогольного опьян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йцев В.И. в ходе судебного заседания вину в совершении вменяемого ему административного правонарушения признал, раскаялся, подтвердив, что действительно управлял транспортным средством в состоянии алкогольного опьянения, при этом, не имел права управления транспортными средствами. 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>Выслушав Зайцева В.И., изучив письменные доказательства по делу, в том числе, диск с видеозаписями, мировой судья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3 ст. 12.8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(далее по тексту – КоАП РФ) административным правонарушением призна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огласно </w:t>
      </w:r>
      <w:hyperlink r:id="rId3">
        <w:r>
          <w:rPr>
            <w:rStyle w:val="InternetLink"/>
            <w:color w:val="0000FF"/>
            <w:sz w:val="26"/>
            <w:szCs w:val="26"/>
          </w:rPr>
          <w:t>примечанию к ст. 12.8</w:t>
        </w:r>
      </w:hyperlink>
      <w:r>
        <w:rPr>
          <w:sz w:val="26"/>
          <w:szCs w:val="26"/>
        </w:rPr>
        <w:t xml:space="preserve"> КоАП РФ административная ответственность, предусмотренная указанной статьей и </w:t>
      </w:r>
      <w:hyperlink r:id="rId4">
        <w:r>
          <w:rPr>
            <w:rStyle w:val="InternetLink"/>
            <w:color w:val="0000FF"/>
            <w:sz w:val="26"/>
            <w:szCs w:val="26"/>
          </w:rPr>
          <w:t>ч. 3 ст. 12.27</w:t>
        </w:r>
      </w:hyperlink>
      <w:r>
        <w:rPr>
          <w:sz w:val="26"/>
          <w:szCs w:val="26"/>
        </w:rPr>
        <w:t xml:space="preserve"> указ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ие Зайцевым В.И.  указанного административного правонарушения подтверждается исследованными письменными доказательствами, а именно: протоколом об административном правонарушении серии 16 РТ № 01759756 от                  26 марта 2022 года (л.д. 2); протоколом об отстранении от управления транспортным средством серии 16 ОТ № 209843 от 26 марта 2022 года (л.д. 3), протоколом задержания транспортного средства 16 СТ 0531773 от 26 марта 2022 года, показаниями алкотектора №013189 от 26 марта 2022 года (л.д. 4), актом освидетельствования на состояние опьянения 16 08 № 00093096 (л.д. 5), письменными объяснениями ***, ***, ***, (л.д. 6-7); справкой начальника ОГИБДД ОМВД России по Зеленодольскому району об отсутствии у Зайцева В.И. права управления транспортными средствами (л.д. 8). 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>Таким образом, своими действиями Зайцев В.И. совершил административное правонарушение, предусмотренное ч. 3 ст. 12.8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, в силу п. 1 ч. 1 ст. 4.2 КоАП РФ, является полное признание Зайцевым В.И. своей вины, раскаяние в содеянном, наличие на иждивении малолетнего ребенка.</w:t>
      </w:r>
    </w:p>
    <w:p>
      <w:pPr>
        <w:pStyle w:val="31"/>
        <w:rPr/>
      </w:pPr>
      <w:r>
        <w:rPr>
          <w:sz w:val="26"/>
          <w:szCs w:val="26"/>
        </w:rPr>
        <w:t xml:space="preserve">Обстоятельств, отягчающих наказание Зайцеву В.И.  по делу не установлено. </w:t>
      </w:r>
    </w:p>
    <w:p>
      <w:pPr>
        <w:pStyle w:val="31"/>
        <w:rPr/>
      </w:pPr>
      <w:r>
        <w:rPr>
          <w:sz w:val="26"/>
          <w:szCs w:val="26"/>
        </w:rPr>
        <w:t>При назначении наказания мировой судья, помимо наличия смягчающего наказание обстоятельства и отсутствия отягчающих наказание обстоятельств, учитывает также обстоятельства совершенного правонарушения, общественную опасность совершенного Зайцевым В.И.  административного правонарушения, представляющего опасность для других участников дорожного движения, имеющиеся данные о личности виновного, состояние здоровья его и членов его семьи, материальное положение лица, и считает необходимым назначить ему минимальное наказание в рамках санкции ч. 3 ст. 12.8 КоАП РФ - в виде административного арест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2 ст. 3.9 КоАП РФ, не установлено.</w:t>
      </w:r>
    </w:p>
    <w:p>
      <w:pPr>
        <w:pStyle w:val="Normal"/>
        <w:ind w:right="-6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, руководствуясь статьями 29.9-29.11 КоАП РФ, мировой судья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>Зайцева В.И. признать виновным в совершении административного правонарушения, предусмотренного ч. 3 ст. 12.8 КоАП РФ, и подвергнуть наказанию в виде административного ареста сроком на 10 (десять) суток.</w:t>
      </w:r>
    </w:p>
    <w:p>
      <w:pPr>
        <w:pStyle w:val="31"/>
        <w:rPr/>
      </w:pPr>
      <w:r>
        <w:rPr>
          <w:sz w:val="26"/>
          <w:szCs w:val="26"/>
        </w:rPr>
        <w:t>Зачесть в срок наказания Зайцеву В.И.  время административного задержания с 11 часов 20 минут  26 марта 2022 года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Д.Р. Сагадеев</w:t>
      </w:r>
    </w:p>
    <w:sectPr>
      <w:footerReference w:type="default" r:id="rId5"/>
      <w:footerReference w:type="first" r:id="rId6"/>
      <w:type w:val="nextPage"/>
      <w:pgSz w:w="11906" w:h="16838"/>
      <w:pgMar w:left="1440" w:right="748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7B6E00C6D9CC78E4C3E1FE1B41427EA7853464935DA00083DD63D39B716756C675653351712FAACBC3ACD77C9A3A9906B97934E795iFx6I" TargetMode="External"/><Relationship Id="rId3" Type="http://schemas.openxmlformats.org/officeDocument/2006/relationships/hyperlink" Target="consultantplus://offline/ref=C470A5FDF9199DE31D49C8FA0A4F76F861540FD53598C79053658CDE019805478D5F6B4473E9d4t5M" TargetMode="External"/><Relationship Id="rId4" Type="http://schemas.openxmlformats.org/officeDocument/2006/relationships/hyperlink" Target="consultantplus://offline/ref=D31902797A87C12F52AE242B4EF9D8C3D776E8C3B929A18EC93656564B86536EF342117E30F432X8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