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</w:t>
      </w:r>
      <w:r>
        <w:rPr>
          <w:sz w:val="28"/>
          <w:szCs w:val="28"/>
          <w:lang w:val="en-US"/>
        </w:rPr>
        <w:t>214</w:t>
      </w:r>
      <w:r>
        <w:rPr>
          <w:sz w:val="28"/>
          <w:szCs w:val="28"/>
        </w:rPr>
        <w:t>/2022</w:t>
      </w:r>
    </w:p>
    <w:p>
      <w:pPr>
        <w:pStyle w:val="Normal"/>
        <w:ind w:right="-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8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4</w:t>
      </w:r>
    </w:p>
    <w:p>
      <w:pPr>
        <w:pStyle w:val="Normal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sz w:val="28"/>
          <w:szCs w:val="28"/>
        </w:rPr>
        <w:t>28 марта 2022 года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по ст. 20.21 КоАП РФ в отношении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афина Ф.Ф., хх.хх.хххх года рождения, уроженца                       д. *** *** *** района ***, имеющего *** образование, официально трудоустроенного, ***, имеющего на иждивении *** детей, зарегистрированного по адресу: *** район, п. ***, ул. ***, д.хх, кв.хх и проживающего по адресу: ***, г. ***, ул.  ***, д.хх, кв.хх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03.2022 в 13 час. 45 мин.  Сафин Ф.Ф.  находясь на 5-м этаже в 1-м подъезде в доме  № хх по ул. *** г. *** РТ, будучи в состоянии алкогольного опьянения утратил способность, имел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 Сафин Ф.Ф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Сафина Ф.Ф., исследовав материалы дела об административном правонарушении, мировой судья приходит к выводу, что вина Сафина Ф.Ф.  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2389 от 27.03.2022,  протоколом направления на медицинское освидетельствование № 1743 от 24.03.2022,  актом №001192 от 27.03.2022, рапортами сотрудников полиции, объяснениями ***, ***, письменным объяснением Сафина Ф.Ф. в протоколе об административном правонарушении, иными материалам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афину Ф.Ф.   мировой судья учитывает характер совершенного им административного правонарушения, личность виновного, состояние здоровья  Сафина Ф.Ф.   в том числе наличие заболевания,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, наличие на иждивении 2 малолетни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признавая обстоятельства совершения правонарушения исключительными, мировой судья считает законным и обоснованным назначить Сафину Ф.Ф.  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Сафина Ф.Ф.</w:t>
      </w:r>
      <w:r>
        <w:rPr>
          <w:i/>
          <w:szCs w:val="28"/>
        </w:rPr>
        <w:t xml:space="preserve"> </w:t>
      </w:r>
      <w:r>
        <w:rPr>
          <w:szCs w:val="28"/>
        </w:rPr>
        <w:t>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4  (четверо) суток, зачесть в срок отбытия наказания время задержания с 15 часов 35 минут 27 марта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