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firstLine="708"/>
        <w:jc w:val="right"/>
        <w:rPr/>
      </w:pPr>
      <w:r>
        <w:rPr>
          <w:sz w:val="28"/>
          <w:szCs w:val="28"/>
        </w:rPr>
        <w:t>Дело № 5-212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837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08 июня 2022 года</w:t>
        <w:tab/>
        <w:tab/>
        <w:tab/>
        <w:tab/>
        <w:tab/>
        <w:tab/>
        <w:t xml:space="preserve">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агировой Э.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об административном правонарушении по              ст. 6.1.1. </w:t>
      </w:r>
      <w:r>
        <w:rPr>
          <w:color w:val="000000"/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 (дале - </w:t>
      </w:r>
      <w:r>
        <w:rPr>
          <w:color w:val="000000"/>
          <w:sz w:val="28"/>
          <w:szCs w:val="28"/>
        </w:rPr>
        <w:t>КоАП РФ) в отношении Шагитова И* И*, *** года рождения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уроженца с. *** район, ТАССР, имеющего *** образование, ***, не имеющего на иждивении малолетних детей, официально не трудоустроенного, зарегистрированного по адресу: Республика Татарстан, Зеленодольский район, п. ***, ул. ***, д.*, кв.** и проживающего по адресу: Республика Татарстан, Зеленодольский район, п. ****, ул. **, д.*, кв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28.03.2022 мировому судье поступили материалы дела об административном правонарушении в отношении Шагитова И.И. по ст. 6.1.1. КоАП РФ, согласно которым 30 января 2022 года около 18 час. 00 мин. по адресу: РТ, г. Зеленодольск, ул. **, д.*, кв.*  Шагитов И.И.  в ходе конфликта с  *** Г.Р.  нанес побои последней, а именно: нанес 1 удар своей правой ногой  в область левой ноги *** Г.Р., отчего  последняя испытала физическую боль и получила  телесные повреждения в виде кровоподтеков на передней поверхности левой голени, наружной поверхности правого бедра, скуловой области справа, которые согласно заключениям эксперта № 69 от 31.01.2022 и №106 от 18.02.2022 расцениваются как не причинившие вреда здоровью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С учетом пояснений сторон, исследованных материалов дела,  судом установлено, что 30 января 2022 года около 18 час. 00 мин. по адресу: РТ,                г. Зеленодольск, ул. *** д.*, кв.*  Шагитов И.И.  в ходе конфликта с  *** Г.Р.  нанес побои последней, а именно: нанес 1 удар своей правой ногой  по левой ноге *** Г.Р., отчего  последняя испытала физическую боль и получила  телесные повреждения в виде кровоподтеков на передней поверхности левой голени, которые согласно заключениям эксперта № 69 от 31.01.2022 и №106 от 18.02.2022 расцениваются как не причинившие вреда здоровью.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судом уточнены последствия, наступившие после нанесения Шагитовым И.И. побоев *** Г.Р.,  а также место совершения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Шагитов И.И. вину не признал. Пояснил,                      30 января 2022 года около 18 час. 00 мин. он находился у себя дома, чистил снег в с. *** Зеленодольского района РТ. *** Г.Р. его оговаривает, так как после 29 декабря 2021 года они лично не встреч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 Шагитова И.И. на основании устного ходатайства – Батреев О.И. просил прекратить производство по делу в связи с отсутствием состава административного правонарушения. По существу рассматриваемого дела пояснил, что в деле не имеется доказательств нанесения именно Шагитовым И.И. каких-либо побоев *** Г.Р. 30 января 2022 года около 18 час. 00 мин. При этом довод Шагитова И.И. о не нахождении в вышеуказанное время по адресу: РТ, г. Зеленодольск, ул. ***, д.* ничем не опровергнут. Свидетели *** В.И., *** Э.Э. о побоях знают только со слов потерпевшей, очевидцами конфликта не были. К показаниями свидетеля *** Э.Э. просил отнестись  критически в том числе из-за её близких родственных связей  с потерпевшей. Указал на сообщение потерпевшей о наличии телесных повреждений в органы полиции не 30 января 2022 года, а лишь 31 января 2022 года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Допрошенная в судебном заседании потерпевшая  *** Г.Р. пояснила, что 30 января 2022 года около 18 час. 00 мин. она находилась  у себя дома по адресу: РТ,  г. Зеленодольск, ул. ***, д.*, кв.*. Вышла на балкон подышать воздухом и увидела, что к дому подходит Шагитов И.И. Сначала она не хотела его пускать в дом, однако так как сзади шли  соседи и она не хотела публичного скандала, ей пришлось открыть дверь в подъезд, а затем впустить в квартиру. Уже  в вышеуказанной квартире между ними произошел словесный конфликт, в ходе которого он нанес удар своей левой ногой по её правой ноге, отчего она испытала физическую боль и у нее появилась гематома на месте удара. 30 января 2022 года в ходе конфликта она кричала от испуга, так как Шагитов И.И. взял в руки стул и она подумала, что он может ударить им её, однако этого не произошло.  Также *** Г.Р. пояснила, что обратилась в полицию 31.01.2022, так как решила, что это нужно сделать лично, а не через службу «112»,  так как сомневалась в эффективности мер по телефонному сообщению о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. 6.1.1.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, - </w:t>
      </w: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ыслушав участников судебного разбирательства, исследовав материалы </w:t>
      </w:r>
      <w:r>
        <w:rPr>
          <w:color w:val="000000"/>
          <w:sz w:val="28"/>
          <w:szCs w:val="28"/>
        </w:rPr>
        <w:t>дела об административном правонарушении</w:t>
      </w:r>
      <w:r>
        <w:rPr>
          <w:sz w:val="28"/>
          <w:szCs w:val="28"/>
        </w:rPr>
        <w:t xml:space="preserve">, перечисленные в протоколе судебного заседания, мировой судья приходит к выводу о том, что вина Шагитова И.И.  в совершении административного правонарушения, предусмотренного ст. 6.1.1. КоАП РФ - 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установлена и доказ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2602393 от 25.03.2022 (л.д. 2-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(л.д. 4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и объяснением *** Г.Р. (л.д. 5-8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 *** В.И. (л.д. 9-10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** Э.Э. (л.д. 11-1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ми эксперта № 69 от 31.01.2022, № 105 от 17.02.2022 (л.д. 16-18, 19-22) в части наличия у *** Г.Р. кровоподтеков на передней поверхности левой голени, срок давности образования которых составляет около 1 суток до момента осмот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казаниями потерпевшей, данными в судебном заседании и иными материалами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м материалов дела,  установлено, что они составлены последовательно уполномоченными должностными лицами, нарушений требований закона при их составлении не допущено, все сведения, необходимые для правильного разрешения дела  отражены прави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вершение Шагитовым И.И.  вменяемого ему административного правонарушения подтверждается совокупностью исследованных в ходе судебного разбирательства и приведенных выше доказательств. 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 потерпевшая *** Г.Р. </w:t>
      </w:r>
      <w:r>
        <w:rPr>
          <w:color w:val="000000"/>
          <w:sz w:val="28"/>
          <w:szCs w:val="28"/>
        </w:rPr>
        <w:t>давала последовательные показания, подтверждающие вину</w:t>
      </w:r>
      <w:r>
        <w:rPr>
          <w:sz w:val="28"/>
          <w:szCs w:val="28"/>
        </w:rPr>
        <w:t xml:space="preserve"> Шагитова И.И. </w:t>
      </w:r>
      <w:r>
        <w:rPr>
          <w:color w:val="000000"/>
          <w:sz w:val="28"/>
          <w:szCs w:val="28"/>
        </w:rPr>
        <w:t>в совершении вменяемого ему административного правонарушения, которые согласуются с оглашенными показаниями свидетелей Шагитовой Э.Э., ** В.И. и  иными материалами дел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несении решения суд также принимает во внимание показания свидетелей *** Э.Э., ** В.И., которые хоть и не были  </w:t>
      </w:r>
      <w:r>
        <w:rPr>
          <w:sz w:val="28"/>
          <w:szCs w:val="28"/>
        </w:rPr>
        <w:t>очевидцами конфликта от 30 января 2022 года, но в совокупном анализе с иными материалами дела также подтверждают вину Шагитова И.И. в совершении вменяемого ему правонарушения. При этом оснований для признания показаний *** Э.Э. недостоверным, недопустимым доказательством суд не находит, так как не усматривает оснований и причин для оговора данным свидетелем потерпевше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смотря на родственные отношения потерпевшей *** Г.Р., привлекаемого лица Шагитова И.И. и свидетеля *** Э.Э.  суд признает показания  свидетеля допустимыми, достоверными и в совокупности с иными материалами дела не имеет оснований предполагать её заинтересованной в исходе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месте с тем, к доводам Шагитова И.И.  его защитника  о не нанесении Шагитовым И.И. побоев *** Г.Р. 30 января 2022 года суд относится критически и расценивает их как способ защиты с целью избежать наказания за совершенное административное правонаруш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кт телефонного общения между потерпевшей и привлекаемым лицом (л.д. 58-66) не может являться доказательством невиновности Шагитова И.И. в совершении  вменяемого ему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защитника Батреева О.И. о том, что протокол № 2602394 от 25.03.2022 является недопустимым доказательством, так как в нем неверно отражено место совершения вменяемого правонарушения судом отклоняется с учетом позиции, изложенной </w:t>
      </w:r>
      <w:r>
        <w:rPr>
          <w:color w:val="000000"/>
          <w:sz w:val="28"/>
          <w:szCs w:val="28"/>
        </w:rPr>
        <w:t xml:space="preserve">абзаце 3 пункта 4 </w:t>
      </w:r>
      <w:r>
        <w:rPr>
          <w:color w:val="000000"/>
          <w:sz w:val="28"/>
          <w:szCs w:val="28"/>
          <w:shd w:fill="FFFFFF" w:val="clear"/>
        </w:rPr>
        <w:t>постановления Пленума Верховного Суда РФ от 24 марта 2005 г. N 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Шагитову И.И.  мировой судья учитывает характер совершенного им административного правонарушения, личность виновного, состояние здоровья Шагитова И.И. и его близких родственников (в том числе состояние здоровья отца Шагитова И.И., нуждающегося в постоянном уходе)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стоятельств, смягчающих, либо отягчающих административную ответственность Шагитову И.И.  по делу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При назначении наказания суд также учитывает, что </w:t>
      </w:r>
      <w:r>
        <w:rPr>
          <w:sz w:val="28"/>
          <w:szCs w:val="28"/>
        </w:rPr>
        <w:t xml:space="preserve">административный арест устанавливается и назначается лишь в исключительных </w:t>
      </w:r>
      <w:hyperlink r:id="rId6">
        <w:r>
          <w:rPr>
            <w:rStyle w:val="InternetLink"/>
            <w:color w:val="0000FF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 за отдельные виды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rStyle w:val="FontStyle12"/>
          <w:sz w:val="28"/>
          <w:szCs w:val="28"/>
        </w:rPr>
        <w:t>При этом принимая во внимание отсутствие у Шагитова И.И.</w:t>
      </w:r>
      <w:r>
        <w:rPr>
          <w:sz w:val="28"/>
          <w:szCs w:val="28"/>
        </w:rPr>
        <w:t xml:space="preserve"> постоянного источника дохода, отсутствие официального трудоустройства, его состояние здоровья, отсутствие в материалах дела документов о наличии у Шагитова И.И. ограничений в части физической активности и физических нагрузок, о</w:t>
      </w:r>
      <w:r>
        <w:rPr>
          <w:rStyle w:val="FontStyle12"/>
          <w:sz w:val="28"/>
          <w:szCs w:val="28"/>
        </w:rPr>
        <w:t xml:space="preserve">ценив изложенные обстоятельства в совокупности, мировой судья </w:t>
      </w:r>
      <w:r>
        <w:rPr>
          <w:sz w:val="28"/>
          <w:szCs w:val="28"/>
        </w:rPr>
        <w:t xml:space="preserve">считает законным и обоснованным назначить </w:t>
      </w:r>
      <w:r>
        <w:rPr>
          <w:rStyle w:val="FontStyle12"/>
          <w:sz w:val="28"/>
          <w:szCs w:val="28"/>
        </w:rPr>
        <w:t>Шагитову И.И.</w:t>
      </w:r>
      <w:r>
        <w:rPr>
          <w:sz w:val="28"/>
          <w:szCs w:val="28"/>
        </w:rPr>
        <w:t xml:space="preserve"> административное наказание в виде обязательных работ в рамках санкции данной статьи КоАП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6.1.1.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знать Шагитова И* И* виновным в совершении административного правонарушения, предусмотренного ст. 6.1.1. КоАП РФ, назначить ему административное наказание в виде обязательных работ на срок 60 (шестьдесят) ча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судьи исполняется судебным приставом-исполнителем в </w:t>
      </w:r>
      <w:hyperlink r:id="rId7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 федераль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</w:t>
      </w:r>
      <w:r>
        <w:rPr>
          <w:sz w:val="28"/>
          <w:szCs w:val="28"/>
        </w:rPr>
        <w:t xml:space="preserve">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</w:t>
      </w:r>
      <w:r>
        <w:rPr>
          <w:color w:val="000000"/>
          <w:sz w:val="28"/>
          <w:szCs w:val="28"/>
          <w:shd w:fill="FFFFFF" w:val="clear"/>
        </w:rPr>
        <w:t>уклонение от отбывания обязательных работ влечет за собой ответственность, предусмотренную частью 4 статьи 20.25 КоАП РФ (наложение административного штрафа в размере от ста пятидесяти тысяч до трехсот тысяч рублей или административный арест на срок до пятнадцати суток).</w:t>
      </w:r>
    </w:p>
    <w:p>
      <w:pPr>
        <w:pStyle w:val="31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 мотивированным постановлением заинтересованные  лица могут ознакомиться 10 июня 2022</w:t>
      </w:r>
      <w:r>
        <w:rPr>
          <w:sz w:val="28"/>
          <w:szCs w:val="28"/>
        </w:rPr>
        <w:t xml:space="preserve"> года у мирового судьи. День изготовления постановления в полном объеме является днем его вынес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тивированное 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водная и резолютивная часть изготовлены 08 июня 2022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отивированное постановление изготовлено 10 июня 2022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</w:t>
        <w:tab/>
        <w:tab/>
        <w:tab/>
        <w:t xml:space="preserve">                                                 Д.Р. Сагаде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F29B044CCFBB108AD1FEC0BCA58F10670E57E10A95ED5C59A78CAAE0BEEFF83303E589FFDDF3H5l1H" TargetMode="External"/><Relationship Id="rId3" Type="http://schemas.openxmlformats.org/officeDocument/2006/relationships/hyperlink" Target="consultantplus://offline/ref=7DEBF29B044CCFBB108AD1FEC0BCA58F10670E57E10A95ED5C59A78CAAE0BEEFF83303E580FEHDlCH" TargetMode="External"/><Relationship Id="rId4" Type="http://schemas.openxmlformats.org/officeDocument/2006/relationships/hyperlink" Target="consultantplus://offline/ref=7DEBF29B044CCFBB108AD1FEC0BCA58F10670E57E10A95ED5C59A78CAAE0BEEFF83303E589FFDDF3H5l1H" TargetMode="External"/><Relationship Id="rId5" Type="http://schemas.openxmlformats.org/officeDocument/2006/relationships/hyperlink" Target="consultantplus://offline/ref=7DEBF29B044CCFBB108AD1FEC0BCA58F10670E57E10A95ED5C59A78CAAE0BEEFF83303E580FEHDlCH" TargetMode="External"/><Relationship Id="rId6" Type="http://schemas.openxmlformats.org/officeDocument/2006/relationships/hyperlink" Target="consultantplus://offline/ref=05C32F875301D6C0D7DF36CDD13C709D048C523602DE954CFACBE0692DE542471042C50305EE0EF2458B99FC3E76635CEBC4835056491166P3J" TargetMode="External"/><Relationship Id="rId7" Type="http://schemas.openxmlformats.org/officeDocument/2006/relationships/hyperlink" Target="consultantplus://offline/ref=B4BD2AE02D9F2F46A82F134D5B3B74F78456B4E31AE7CC2E209474172D3CC65CF7BBDAF1BDj2R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