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>Дело № 5-211/2022</w:t>
      </w:r>
    </w:p>
    <w:p>
      <w:pPr>
        <w:pStyle w:val="Normal"/>
        <w:ind w:right="-5" w:hanging="0"/>
        <w:jc w:val="right"/>
        <w:rPr/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0836-2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08 июня 2022 года</w:t>
        <w:tab/>
        <w:tab/>
        <w:tab/>
        <w:tab/>
        <w:tab/>
        <w:tab/>
        <w:t xml:space="preserve">         г. Зеленодольск,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 по Зеленодольскому судебному району Республики Татарстан Сагадеев Д.Р.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секретаре Валеевой Ю.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материалы дела об административном правонарушении по              ст. 6.1.1. </w:t>
      </w:r>
      <w:r>
        <w:rPr>
          <w:color w:val="000000"/>
          <w:sz w:val="27"/>
          <w:szCs w:val="27"/>
          <w:shd w:fill="FFFFFF" w:val="clear"/>
        </w:rPr>
        <w:t xml:space="preserve">Кодекса Российской Федерации об административных правонарушениях (дале - </w:t>
      </w:r>
      <w:r>
        <w:rPr>
          <w:color w:val="000000"/>
          <w:sz w:val="27"/>
          <w:szCs w:val="27"/>
        </w:rPr>
        <w:t>КоАП РФ) в отношении Шагитова И* И*, *** года рождения,</w:t>
      </w:r>
      <w:r>
        <w:rPr>
          <w:sz w:val="27"/>
          <w:szCs w:val="27"/>
        </w:rPr>
        <w:t xml:space="preserve"> уроженца с. ***, *** район, ТАССР, имеющего *** образование, разведенного, не имеющего на иждивении малолетних детей, официально не трудоустроенного, зарегистрированного по адресу: Республика Татарстан, Зеленодольский район, п. ***, ул. ***, д.*, кв.* и проживающего по адресу: Республика Татарстан, Зеленодольский район, п. ***, ул. ***, д.*, кв.*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5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both"/>
        <w:rPr/>
      </w:pPr>
      <w:r>
        <w:rPr>
          <w:sz w:val="27"/>
          <w:szCs w:val="27"/>
        </w:rPr>
        <w:t>28.03.2022 мировому судье поступили материалы дела об административном правонарушении в отношении Шагитова И.И. по ст. 6.1.1. КоАП РФ, согласно которым 26 января 2022 года около 18 час. 00 мин. по адресу: РТ, г. Зеленодольск, ул. ***, д.*, кв.*  Шагитов И.И.  в ходе конфликта с  *** Г.Р.  нанес побои последней, а именно: нанес 1 удар кулаком своей правой руки в область правой щеки *** Г.Р., отчего  последняя испытала физическую боль и получила  телесные повреждения в виде кровоподтеков на наружной поверхности правого бедра, скуловой области справа, которые согласно заключениям эксперта № 69 от 31.01.2022 и №106 от 18.02.2022 расцениваются как не причинившие вреда здоровью.</w:t>
      </w:r>
    </w:p>
    <w:p>
      <w:pPr>
        <w:pStyle w:val="Normal"/>
        <w:ind w:right="-5" w:firstLine="567"/>
        <w:jc w:val="both"/>
        <w:rPr/>
      </w:pPr>
      <w:r>
        <w:rPr>
          <w:sz w:val="27"/>
          <w:szCs w:val="27"/>
        </w:rPr>
        <w:t>С учетом пояснений сторон, исследованных материалов дела,  судом установлено, что 26 января 2022 года около 18 час. 04 мин. по адресу: РТ,                г. Зеленодольск, ул***, д.*, кв.*  Шагитов И.И.  в ходе конфликта с  ** Г.Р.  нанес побои последней, а именно: нанес 1 удар кулаком своей правой руки в область правой щеки *** Г.Р., отчего  последняя испытала физическую боль и получила  телесные повреждения в виде кровоподтеков скуловой области справа, которые согласно заключениям эксперта № 69 от 31.01.2022 и №106 от 18.02.2022 расцениваются как не причинившие вреда здоровью.</w:t>
      </w:r>
    </w:p>
    <w:p>
      <w:pPr>
        <w:pStyle w:val="Normal"/>
        <w:ind w:right="-5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Таким образом, судом уточнены последствия, наступившие после нанесения Шагитовым И.И. побоев *** Г.Р., а также место и время совершения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 Шагитов И.И. вину не признал. Пояснил,                      26 января 2022 года около 18 час. 00 мин. он находился не в квартире ** Г.Р. по адресу: РТ, г. Зеленодольск, ул. ***, д.*, а на ул. *** в п. *** Зеленодольского района РТ, о чем имеется свидетель. Побоев *** Г.Р. 26 января 2022 года он не наноси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щитник Шагитова И.И. на основании устного ходатайства – Батреев О.И. просил прекратить производство по делу в связи с отсутствием состава административного правонарушения. По существу рассматриваемого дела пояснил, что в деле не имеется доказательств нанесения Шагитовым И.И. каких-либо побоев *** Г.Р. 26 января 2022 года около 18 час. 04 мин. При этом довод Шагитова И.И. о не нахождении в вышеуказанное время по адресу: РТ, г. Зеленодольск, ул. ***, д.* подтверждается показаниями свидетеля. Свидетели ** В.И., *** Э.Э. о побоях знают только со слов потерпевшей, очевидцами конфликта не были. К показаниями свидетеля ** Э.Э. просил отнестись  критически в том числе из-за её близких родственных связей  с потерпевшей. Указал на длительное несообщение потерпевшей о наличии телесных повреждений в органы полиции. Также посчитал протокол № 2602394 от 25.03.2022 недопустимым доказательством, так как в нем неверно отражено место совершения вменяемого правонарушения.</w:t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прошенная в судебном заседании потерпевшая  *** Г.Р. пояснила, что 26 января 2022 года около 18 час. 04 мин. по адресу: РТ,                г. Зеленодольск, ул. ***, д.*, кв.*  Шагитов И.И.  в ходе конфликта с  *** Г.Р.  нанес ей побои, а именно: нанес 1 удар кулаком своей правой руки в область правой щеки *** Г.Р., отчего  она испытала физическую боль и получила  телесные повреждения в виде синяка на правой щеке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Также *** Г.Р. пояснила, что не обратилась в полицию, медицинское учреждение сразу после 26.01.2022, так как думала, что аналогичных случаев больше не повторится, но после третьих побоев, нанесенных ей 30.01.2022, она обратилась в полицию. Также пояснила, что 26 января 2022 года в ходе конфликта Шагитов И.И. кричал на нее. В свою квартиру она пустила его так, как он скандалил, стучал по её двери и ей было стыдно перед соседями по дому, этажу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прошенный в судебном заседании в качестве свидетеля *** С.В., являющийся давним знакомым Шагитова И.И.  пояснил, что Шагитов И.И.    26 января 2022 года в 17 час. 50 минут Шагитов И.И. находился возле дома №* по ул. *** в п. ***, они разговаривал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Допрошенная в судебном заседании в качестве свидетеля *** Э.Э. пояснила, что потерпевшая приходится ей матерью, а привлекаемое лицо – свекром. 26 января 2022 года около 18 час. 25 мин. ей позвонила её мать *** Г.Р. и рассказала, что к ней в квартиру приходил Шагитов И.И. и в ходе конфликта ударил её 1 удар в правую сторону лица. На следующий день, т.е. днем 27 января 2022 года она увидела свою маму, на лице которой был синяк, *** Г.Р. была расстроена. До указанных событий видела свою маму 25 января 2022 года, синяка на лице у нее не было. Также пояснила, что 26 января 2022 года сразу после своего звонка *** Г.Р.</w:t>
      </w:r>
      <w:r>
        <w:rPr>
          <w:i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мессенджере «</w:t>
      </w:r>
      <w:r>
        <w:rPr>
          <w:color w:val="000000"/>
          <w:sz w:val="27"/>
          <w:szCs w:val="27"/>
          <w:lang w:val="en-US"/>
        </w:rPr>
        <w:t>WhatsApp</w:t>
      </w:r>
      <w:r>
        <w:rPr>
          <w:color w:val="000000"/>
          <w:sz w:val="27"/>
          <w:szCs w:val="27"/>
        </w:rPr>
        <w:t>» отправила ей свои изображения с синяком на лице, но данные фотографии не сохранил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Согласно ст. 6.1.1.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7"/>
            <w:szCs w:val="27"/>
          </w:rPr>
          <w:t>статье 115</w:t>
        </w:r>
      </w:hyperlink>
      <w:r>
        <w:rPr>
          <w:color w:val="000000"/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7"/>
            <w:szCs w:val="27"/>
          </w:rPr>
          <w:t>деяния</w:t>
        </w:r>
      </w:hyperlink>
      <w:r>
        <w:rPr>
          <w:color w:val="000000"/>
          <w:sz w:val="27"/>
          <w:szCs w:val="27"/>
        </w:rPr>
        <w:t xml:space="preserve">, - </w:t>
      </w:r>
      <w:r>
        <w:rPr>
          <w:sz w:val="27"/>
          <w:szCs w:val="27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567"/>
        <w:jc w:val="both"/>
        <w:rPr/>
      </w:pPr>
      <w:r>
        <w:rPr>
          <w:sz w:val="27"/>
          <w:szCs w:val="27"/>
        </w:rPr>
        <w:t xml:space="preserve">Выслушав участников судебного разбирательства, исследовав материалы </w:t>
      </w:r>
      <w:r>
        <w:rPr>
          <w:color w:val="000000"/>
          <w:sz w:val="27"/>
          <w:szCs w:val="27"/>
        </w:rPr>
        <w:t>дела об административном правонарушении</w:t>
      </w:r>
      <w:r>
        <w:rPr>
          <w:sz w:val="27"/>
          <w:szCs w:val="27"/>
        </w:rPr>
        <w:t xml:space="preserve">, перечисленные в протоколе судебного заседания, мировой судья приходит к выводу о том, что вина Шагитова И.И.  в совершении административного правонарушения, предусмотренного ст. 6.1.1. КоАП РФ - 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sz w:val="27"/>
            <w:szCs w:val="27"/>
          </w:rPr>
          <w:t>статье 115</w:t>
        </w:r>
      </w:hyperlink>
      <w:r>
        <w:rPr>
          <w:color w:val="000000"/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00"/>
            <w:sz w:val="27"/>
            <w:szCs w:val="27"/>
          </w:rPr>
          <w:t>деяния</w:t>
        </w:r>
      </w:hyperlink>
      <w:r>
        <w:rPr>
          <w:color w:val="000000"/>
          <w:sz w:val="27"/>
          <w:szCs w:val="27"/>
        </w:rPr>
        <w:t>, установлена и доказа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доказательствами,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№ 2602394 от 25.03.2022 (л.д. 2-3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портами сотрудников полиции (л.д. 4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аявлением и объяснением *** Г.Р. (л.д. 5-8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м  *** В.И. (л.д. 9-10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м ** Э.Э. (л.д. 11-13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аключениями эксперта № 69 от 31.01.2022, № 105 от 17.02.2022               (л.д. 16-18, 19-22) в части наличия у *** Г.Р. кровоподтека на скуловой области справа, срок давности образования которого составляет 5-7 суток до момента осмотра. Дата осмотра – 31.01.2022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правкой о привлечении к административной ответствен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- показаниями потерпевшей, свидетеля *** Э.Э. данными в судебном заседании и иными материалами де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ением материалов дела,  установлено, что они составлены последовательно уполномоченными должностными лицами, нарушений требований закона при их составлении не допущено, все сведения, необходимые для правильного разрешения дела  отражены прави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Совершение Шагитовым И.И.  вменяемого ему административного правонарушения подтверждается совокупностью исследованных в ходе судебного разбирательства и приведенных выше доказательств. 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 xml:space="preserve"> потерпевшая *** Г.Р. </w:t>
      </w:r>
      <w:r>
        <w:rPr>
          <w:color w:val="000000"/>
          <w:sz w:val="27"/>
          <w:szCs w:val="27"/>
        </w:rPr>
        <w:t>давала последовательные показания, подтверждающие вину</w:t>
      </w:r>
      <w:r>
        <w:rPr>
          <w:sz w:val="27"/>
          <w:szCs w:val="27"/>
        </w:rPr>
        <w:t xml:space="preserve"> Шагитова И.И. </w:t>
      </w:r>
      <w:r>
        <w:rPr>
          <w:color w:val="000000"/>
          <w:sz w:val="27"/>
          <w:szCs w:val="27"/>
        </w:rPr>
        <w:t>в совершении вменяемого ему административного правонарушения, которые согласуются с оглашенными показаниями свидетелей *** Э.Э., *** В.И. и  иными материалами дела.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и вынесении решения суд также принимает во внимание показания свидетелей *** Э.Э., *** В.И., которые хоть и не были  </w:t>
      </w:r>
      <w:r>
        <w:rPr>
          <w:sz w:val="27"/>
          <w:szCs w:val="27"/>
        </w:rPr>
        <w:t>очевидцами конфликта от 26 января 2022 года, но в совокупном анализе с иными материалами дела также подтверждают вину Шагитова И.И. в совершении вменяемого ему правонарушения. При этом оснований для признания показаний *** Э.Э. недостоверным, недопустимым доказательством суд не находит, так как не усматривает оснований и причин для оговора данным свидетелем потерпевше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Несмотря на родственные отношения потерпевшей *** Г.Р., привлекаемого лица Шагитова И.И. и свидетеля *** Э.Э.  суд признает показания  свидетеля допустимыми, достоверными и в совокупности с иными материалами дела не имеет оснований предполагать её заинтересованной в исходе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Вместе с тем, к доводам Шагитова И.И.  его защитника  о не нанесении Шагитовым И.И. побоев *** Г.Р. 26 января 2022 года суд относится критически и расценивает их как способ защиты с целью избежать наказания за совершенное административное правонаруш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К показаниям свидетеля *** С.В. суд относится критически, так как он является давним знакомым Шагитова И.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Факт телефонного общения между потерпевшей и привлекаемым лицом (л.д. 46-78) не может являться доказательством невиновности Шагитова И.И. в совершении  вменяемого ему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вод защитника Батреева О.И. о том, что протокол № 2602394 от 25.03.2022 является недопустимым доказательством, так как в нем неверно отражено место совершения вменяемого правонарушения судом отклоняется с учетом позиции, изложенной </w:t>
      </w:r>
      <w:r>
        <w:rPr>
          <w:color w:val="000000"/>
          <w:sz w:val="27"/>
          <w:szCs w:val="27"/>
        </w:rPr>
        <w:t xml:space="preserve">абзаце 3 пункта 4 </w:t>
      </w:r>
      <w:r>
        <w:rPr>
          <w:color w:val="000000"/>
          <w:sz w:val="27"/>
          <w:szCs w:val="27"/>
          <w:shd w:fill="FFFFFF" w:val="clear"/>
        </w:rPr>
        <w:t>постановления Пленума Верховного Суда РФ от 24 марта 2005 г. N 5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значении административного наказания Шагитову И.И.  мировой судья учитывает характер совершенного им административного правонарушения, личность виновного, состояние здоровья Шагитова И.И. и его близких родственников (в том числе состояние здоровья отца Шагитова И.И., нуждающегося в постоянном уходе)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7"/>
          <w:szCs w:val="27"/>
        </w:rPr>
        <w:t>Обстоятельств, смягчающих, либо отягчающих административную ответственность Шагитову И.И.  по делу не усматривается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2"/>
          <w:sz w:val="27"/>
          <w:szCs w:val="27"/>
        </w:rPr>
        <w:t xml:space="preserve">При назначении наказания суд также учитывает, что </w:t>
      </w:r>
      <w:r>
        <w:rPr>
          <w:sz w:val="27"/>
          <w:szCs w:val="27"/>
        </w:rPr>
        <w:t xml:space="preserve">административный арест устанавливается и назначается лишь в исключительных </w:t>
      </w:r>
      <w:hyperlink r:id="rId6">
        <w:r>
          <w:rPr>
            <w:rStyle w:val="InternetLink"/>
            <w:color w:val="0000FF"/>
            <w:sz w:val="27"/>
            <w:szCs w:val="27"/>
          </w:rPr>
          <w:t>случаях</w:t>
        </w:r>
      </w:hyperlink>
      <w:r>
        <w:rPr>
          <w:sz w:val="27"/>
          <w:szCs w:val="27"/>
        </w:rPr>
        <w:t xml:space="preserve"> за отдельные виды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7"/>
          <w:szCs w:val="27"/>
        </w:rPr>
      </w:pPr>
      <w:r>
        <w:rPr>
          <w:rStyle w:val="FontStyle12"/>
          <w:sz w:val="27"/>
          <w:szCs w:val="27"/>
        </w:rPr>
        <w:t>При этом принимая во внимание отсутствие у Шагитова И.И.</w:t>
      </w:r>
      <w:r>
        <w:rPr>
          <w:sz w:val="27"/>
          <w:szCs w:val="27"/>
        </w:rPr>
        <w:t xml:space="preserve"> постоянного источника дохода, отсутствие официального трудоустройства, его состояние здоровья, отсутствие в материалах дела документов о наличии у Шагитова И.И. ограничений в части физической активности и физических нагрузок, о</w:t>
      </w:r>
      <w:r>
        <w:rPr>
          <w:rStyle w:val="FontStyle12"/>
          <w:sz w:val="27"/>
          <w:szCs w:val="27"/>
        </w:rPr>
        <w:t xml:space="preserve">ценив изложенные обстоятельства в совокупности, мировой судья </w:t>
      </w:r>
      <w:r>
        <w:rPr>
          <w:sz w:val="27"/>
          <w:szCs w:val="27"/>
        </w:rPr>
        <w:t xml:space="preserve">считает законным и обоснованным назначить </w:t>
      </w:r>
      <w:r>
        <w:rPr>
          <w:rStyle w:val="FontStyle12"/>
          <w:sz w:val="27"/>
          <w:szCs w:val="27"/>
        </w:rPr>
        <w:t>Шагитову И.И.</w:t>
      </w:r>
      <w:r>
        <w:rPr>
          <w:sz w:val="27"/>
          <w:szCs w:val="27"/>
        </w:rPr>
        <w:t xml:space="preserve"> административное наказание в виде обязательных работ в рамках санкции данной статьи КоАП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6.1.1., 29.9, 29.10, 29.11 КоАП РФ, мировой судь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знать Шагитова И* И* виновным в совершении административного правонарушения, предусмотренного ст. 6.1.1. КоАП РФ, назначить ему административное наказание в виде обязательных работ на срок 60 (шестьдесят) час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Настоящее постановление судьи исполняется судебным приставом-исполнителем в </w:t>
      </w:r>
      <w:hyperlink r:id="rId7">
        <w:r>
          <w:rPr>
            <w:rStyle w:val="InternetLink"/>
            <w:color w:val="000000"/>
            <w:sz w:val="27"/>
            <w:szCs w:val="27"/>
          </w:rPr>
          <w:t>порядке</w:t>
        </w:r>
      </w:hyperlink>
      <w:r>
        <w:rPr>
          <w:color w:val="000000"/>
          <w:sz w:val="27"/>
          <w:szCs w:val="27"/>
        </w:rPr>
        <w:t>, установленном федеральны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</w:t>
      </w:r>
      <w:r>
        <w:rPr>
          <w:sz w:val="27"/>
          <w:szCs w:val="27"/>
        </w:rPr>
        <w:t xml:space="preserve"> определяться в отношении лиц, не обладающих такими навыками или познаниями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зъяснить, что </w:t>
      </w:r>
      <w:r>
        <w:rPr>
          <w:color w:val="000000"/>
          <w:sz w:val="27"/>
          <w:szCs w:val="27"/>
          <w:shd w:fill="FFFFFF" w:val="clear"/>
        </w:rPr>
        <w:t>уклонение от отбывания обязательных работ влечет за собой ответственность, предусмотренную частью 4 статьи 20.25 КоАП РФ (наложение административного штрафа в размере от ста пятидесяти тысяч до трехсот тысяч рублей или административный арест на срок до пятнадцати суток).</w:t>
      </w:r>
    </w:p>
    <w:p>
      <w:pPr>
        <w:pStyle w:val="31"/>
        <w:ind w:left="0" w:firstLine="567"/>
        <w:rPr>
          <w:sz w:val="27"/>
          <w:szCs w:val="27"/>
        </w:rPr>
      </w:pPr>
      <w:r>
        <w:rPr>
          <w:color w:val="000000"/>
          <w:sz w:val="27"/>
          <w:szCs w:val="27"/>
        </w:rPr>
        <w:t>С мотивированным постановлением заинтересованные  лица могут ознакомиться 09 июня 2022</w:t>
      </w:r>
      <w:r>
        <w:rPr>
          <w:sz w:val="27"/>
          <w:szCs w:val="27"/>
        </w:rPr>
        <w:t xml:space="preserve"> года у мирового судьи. День изготовления постановления в полном объеме является днем его вынес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отивированное 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Вводная и резолютивная часть изготовлены 08 июня 2022 года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Мотивированное постановление изготовлено 09 июня 2022 года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 xml:space="preserve">    </w:t>
        <w:tab/>
        <w:tab/>
        <w:tab/>
        <w:t xml:space="preserve">                                                 Д.Р. Сагаде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  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3">
    <w:name w:val="Основной текст с отступом 3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BF29B044CCFBB108AD1FEC0BCA58F10670E57E10A95ED5C59A78CAAE0BEEFF83303E589FFDDF3H5l1H" TargetMode="External"/><Relationship Id="rId3" Type="http://schemas.openxmlformats.org/officeDocument/2006/relationships/hyperlink" Target="consultantplus://offline/ref=7DEBF29B044CCFBB108AD1FEC0BCA58F10670E57E10A95ED5C59A78CAAE0BEEFF83303E580FEHDlCH" TargetMode="External"/><Relationship Id="rId4" Type="http://schemas.openxmlformats.org/officeDocument/2006/relationships/hyperlink" Target="consultantplus://offline/ref=7DEBF29B044CCFBB108AD1FEC0BCA58F10670E57E10A95ED5C59A78CAAE0BEEFF83303E589FFDDF3H5l1H" TargetMode="External"/><Relationship Id="rId5" Type="http://schemas.openxmlformats.org/officeDocument/2006/relationships/hyperlink" Target="consultantplus://offline/ref=7DEBF29B044CCFBB108AD1FEC0BCA58F10670E57E10A95ED5C59A78CAAE0BEEFF83303E580FEHDlCH" TargetMode="External"/><Relationship Id="rId6" Type="http://schemas.openxmlformats.org/officeDocument/2006/relationships/hyperlink" Target="consultantplus://offline/ref=05C32F875301D6C0D7DF36CDD13C709D048C523602DE954CFACBE0692DE542471042C50305EE0EF2458B99FC3E76635CEBC4835056491166P3J" TargetMode="External"/><Relationship Id="rId7" Type="http://schemas.openxmlformats.org/officeDocument/2006/relationships/hyperlink" Target="consultantplus://offline/ref=B4BD2AE02D9F2F46A82F134D5B3B74F78456B4E31AE7CC2E209474172D3CC65CF7BBDAF1BDj2R2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