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5-210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835-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06 апреля 2022 года</w:t>
        <w:tab/>
        <w:tab/>
        <w:tab/>
        <w:tab/>
        <w:tab/>
        <w:tab/>
        <w:t xml:space="preserve">         г. Зеленодоль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Романовой К.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материалы дела об административном правонарушении по              ст. 6.1.1. </w:t>
      </w:r>
      <w:r>
        <w:rPr>
          <w:color w:val="000000"/>
          <w:sz w:val="28"/>
          <w:szCs w:val="28"/>
          <w:shd w:fill="FFFFFF" w:val="clear"/>
        </w:rPr>
        <w:t xml:space="preserve">Кодекса Российской Федерации об административных правонарушениях (дале - </w:t>
      </w:r>
      <w:r>
        <w:rPr>
          <w:color w:val="000000"/>
          <w:sz w:val="28"/>
          <w:szCs w:val="28"/>
        </w:rPr>
        <w:t>КоАП РФ) в отношении Шагитова И.И., хх.хх.хххх года рождения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уроженца с. ***, *** район, ***, имеющего *** образование, ***, не имеющего на иждивении малолетних детей, официально не трудоустроенного, зарегистрированного по адресу: *** ***, *** район, п. ***, ул. ***, д.хх, кв.хх и проживающего по адресу: *** ***, *** район, п. ***, ул. ***, д.хх, кв.х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28.03.2022 мировому судье поступили материалы дела об административном правонарушении в отношении Шагитова И.И. по ст. 6.1.1. КоАП РФ, согласно которым 30 ноября 2021 года около 21 час. 30 мин. по адресу: РТ, г. ***, ул. ***, д.хх, кв.хх  Шагитов И.И.  в ходе конфликта с  *** нанес побои последней, а именно: нанес ступней своей правой ноги 2 удара в область правой ноги *** и 1 удар правой ногой в область её правого бедра, отчего *** испытала физическую боль и получила  телесные повреждения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пояснений сторон, свидетеля, исследованных материалов дела,  судом установлено, что 30 ноября 2021 года около 21 час. 30 мин. по адресу: РТ, г. ***, ул. ***, д.хх, кв.хх  Шагитов И.И.  в ходе конфликта ***  нанес побои последней, а именно: нанес ступней своей правой ноги 2 удара в область правой ноги *** и 1 удар правой ногой в область её правого бедра, отчего *** испытала физическую боль.</w:t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судом уточнены последствия, наступившие после нанесения Шагитовым И.И. побоев ***. При этом суд исходит из того, что суд при рассмотрении дела не выходит за пределы описания события правонарушения, которое вменяется в вину привлекаемому лицу, а сотрудниками полиции ни в протоколе №2602395, ни  в заключении судебных экспертиз телесные повреждения, полученные *** от побоев от 30 ноября 2021 года не опис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 Шагитов И.И. вину не признал. Пояснил, что 30 ноября 2021 года около 21 час. 30 мин. он действительно находился по адресу: РТ, г. ***, ул. ***, д.хх, кв.хх. Однако он находился там не  более 10 минут и зашел он только для того, чтобы забрать свои вещи. Когда он был в квартире то увидел на теле *** следы побоев, а именно: синяки на груди, спине, ноге. На его вопрос об их происхождении он от *** ответа не получил, из-за чего они поскандалили. Однако никаких ударов он *** не наносил, а сразу после устного конфликта он ушел. При изучении переписки в мессенджере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 от 13.12.2021, приобщенной по ходатайству *** к материалам дела, подтвердил её подлинность. Пояснил, что извинения он принес за сам факт устного конфлик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щитник Шагитова И.И. на основании устного ходатайства – *** просил прекратить производство по делу в связи с отсутствием состава административного правонарушения. По существу рассматриваемого дела пояснил, что в деле не имеется доказательств нанесения Шагитовым И.И. каких-либо побоев ***. 30 ноября 2021 года. Свидетели ***, *** о побоях знают только со слов потерпевшей, очевидцами конфликта не были. К показаниями свидетеля *** просил отнестись  критически в том числе из-за её близких родственных связей  с потерпевшей. Указал на длительное несообщение потерпевшей о наличии телесных повреждений в органы полиции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Допрошенная в судебном заседании потерпевшая  *** пояснила, что 30 ноября 2021 года около 21 час. 30 мин. она находилась по адресу: РТ, г. ***, ул. ***, д.хх, кв.хх вместе с  Шагитовым И.И. Между ними произошел конфликт на почве ревности со стороны Шагитова И.И., в ходе которого он разбил ей два телефона, и нанес ей  побои, а именно: нанес своей правой ногой ей 2 удара в область правой ноги и 1 удар правой ногой в область её правого бедра, отчего она испытала физическую боль и получила  телесные повреждения, некоторые из которых не проходят по сей день. Дополнительно пояснила, что в тот момент в квартире кроме нее и Шагитова И.И. никого не было,  в ходе конфликта Шагитов И.И. кричал на нее, что слышали соседи.  Ходатайствовала о приобщении к материалам дела переписки в мессенджере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 с Шагитовым И.И. от 13.12.2021. После удостоверения судом её подлинности, идентификации номера с которым велась переписка, с согласия Шагитова И.И., также подтвердившего факт наличия данной переписки, ходатайство потерпевшей было удовлетворено. Также *** пояснила, что не обратилась в полицию, медицинское учреждение сразу после 30.11.2021, так как думала, что аналогичных случаев больше не повтори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ая в судебном заседании в качестве свидетеля ***, являющаяся дочерью потерпевшей, по существу рассматриваемого дела пояснила, что </w:t>
      </w:r>
      <w:r>
        <w:rPr>
          <w:color w:val="000000"/>
          <w:sz w:val="28"/>
          <w:szCs w:val="28"/>
        </w:rPr>
        <w:t>31 ноября 2021 года со слов матери ей стало известно, что 30 ноября 2021 года Шагитов И.И. нанес ей побои. 31 ноября 2021 года  она видела на ногах у *** синяки и гемато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ст. 6.1.1.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 xml:space="preserve">, - </w:t>
      </w:r>
      <w:r>
        <w:rPr>
          <w:sz w:val="28"/>
          <w:szCs w:val="28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ыслушав участников судебного разбирательства, исследовав материалы </w:t>
      </w:r>
      <w:r>
        <w:rPr>
          <w:color w:val="000000"/>
          <w:sz w:val="28"/>
          <w:szCs w:val="28"/>
        </w:rPr>
        <w:t>дела об административном правонарушении</w:t>
      </w:r>
      <w:r>
        <w:rPr>
          <w:sz w:val="28"/>
          <w:szCs w:val="28"/>
        </w:rPr>
        <w:t xml:space="preserve">, перечисленные в протоколе судебного заседания, мировой судья приходит к выводу о том, что вина Шагитова И.И.  в совершении административного правонарушения, предусмотренного ст. 6.1.1. КоАП РФ - 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>, установлена и доказа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,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2602395 от 25.03.2022 (л.д. 2-3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(л.д. 4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и объяснением *** (л.д. 5-8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 *** (л.д. 9-10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*** (л.д. 11-13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ми эксперта № 69 от 31.01.2022, № 105 от 17.02.2022 (л.д. 16-18, 19-22) в части наличия у *** кровоподтека на внутренней поверхности верхней трети правой голени, срок давности образования которого экспертами не определен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материалами (л.д. 38-43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пиской в мессенджере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 от 13.12.2021 между Шагитовым И.И. и потерпевшей (л.д. 50,51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привлечении к административной ответствен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казаниями потерпевшей, свидетеля Шагитовой И.И.,  данными в судебном заседании и иными материалами де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м материалов дела,  установлено, что они составлены последовательно уполномоченными должностными лицами, нарушений требований закона при их составлении не допущено, все сведения, необходимые для правильного разрешения дела  отражены прави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вершение Шагитовым И.И.  вменяемого ему административного правонарушения подтверждается совокупностью исследованных в ходе судебного разбирательства и приведенных выше доказательств. 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 потерпевшая *** </w:t>
      </w:r>
      <w:r>
        <w:rPr>
          <w:color w:val="000000"/>
          <w:sz w:val="28"/>
          <w:szCs w:val="28"/>
        </w:rPr>
        <w:t>давала последовательные показания, подтверждающие вину</w:t>
      </w:r>
      <w:r>
        <w:rPr>
          <w:sz w:val="28"/>
          <w:szCs w:val="28"/>
        </w:rPr>
        <w:t xml:space="preserve"> Шагитова И.И. </w:t>
      </w:r>
      <w:r>
        <w:rPr>
          <w:color w:val="000000"/>
          <w:sz w:val="28"/>
          <w:szCs w:val="28"/>
        </w:rPr>
        <w:t>в совершении вменяемого ему административного правонарушения, которые согласуются с показаниями свидетеля ***, оглашенными показаниями *** и  иными материалами дел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несении решения суд также принимает во внимание показания свидетелей ***, ***, которые хоть и не были  </w:t>
      </w:r>
      <w:r>
        <w:rPr>
          <w:sz w:val="28"/>
          <w:szCs w:val="28"/>
        </w:rPr>
        <w:t>очевидцами конфликта от 30 ноября 2011 года, но в совокупном анализе с иными материалами дела также подтверждают вину Шагитова И.И. в совершении вменяемого ему правонарушения. При этом оснований для признания показаний *** недостоверным, недопустимым доказательством суд не находит, так как не усматривает оснований и причин для оговора данным свидетелем потерпевше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смотря на родственные отношения потерпевшей ***, привлекаемого лица Шагитова И.И. и свидетеля ***  суд признает показания  свидетеля допустимыми, достоверными и в совокупности с иными материалами дела не имеет оснований предполагать её заинтересованной в исходе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месте с тем, к доводам Шагитова И.И.  его защитника  о не нанесении Шагитовым И.И. побоев *** 30 ноября 2021 года суд относится критически и расценивает их как способ защиты с целью избежать наказания за совершенное административное правонаруш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телефонного общения между потерпевшей и привлекаемым лицом (л.д. 59-82) не может являться доказательством невиновности Шагитова И.И. в совершении  вменяемого ему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Шагитову И.И.  мировой судья учитывает характер совершенного им административного правонарушения, личность виновного, состояние здоровья Шагитова И.И. и его близких родственников (в том числе состояние здоровья отца Шагитова И.И., нуждающегося в постоянном уходе)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бстоятельств, смягчающих, либо отягчающих административную ответственность Шагитову И.И.  по делу не усматривается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2"/>
          <w:sz w:val="28"/>
          <w:szCs w:val="28"/>
        </w:rPr>
        <w:t xml:space="preserve">При назначении наказания суд также учитывает, что </w:t>
      </w:r>
      <w:r>
        <w:rPr>
          <w:sz w:val="28"/>
          <w:szCs w:val="28"/>
        </w:rPr>
        <w:t xml:space="preserve">административный арест устанавливается и назначается лишь в исключительных </w:t>
      </w:r>
      <w:hyperlink r:id="rId6">
        <w:r>
          <w:rPr>
            <w:rStyle w:val="InternetLink"/>
            <w:color w:val="0000FF"/>
            <w:sz w:val="28"/>
            <w:szCs w:val="28"/>
          </w:rPr>
          <w:t>случаях</w:t>
        </w:r>
      </w:hyperlink>
      <w:r>
        <w:rPr>
          <w:sz w:val="28"/>
          <w:szCs w:val="28"/>
        </w:rPr>
        <w:t xml:space="preserve"> за отдельные виды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rStyle w:val="FontStyle12"/>
          <w:sz w:val="28"/>
          <w:szCs w:val="28"/>
        </w:rPr>
        <w:t>При этом принимая во внимание отсутствие у Шагитова И.И.</w:t>
      </w:r>
      <w:r>
        <w:rPr>
          <w:sz w:val="28"/>
          <w:szCs w:val="28"/>
        </w:rPr>
        <w:t xml:space="preserve"> постоянного источника дохода, отсутствие официального трудоустройства, его состояние здоровья, отсутствие в материалах дела документов о наличии у Шагитова И.И. ограничений в части физической активности и физических нагрузок, о</w:t>
      </w:r>
      <w:r>
        <w:rPr>
          <w:rStyle w:val="FontStyle12"/>
          <w:sz w:val="28"/>
          <w:szCs w:val="28"/>
        </w:rPr>
        <w:t xml:space="preserve">ценив изложенные обстоятельства в совокупности, мировой судья </w:t>
      </w:r>
      <w:r>
        <w:rPr>
          <w:sz w:val="28"/>
          <w:szCs w:val="28"/>
        </w:rPr>
        <w:t xml:space="preserve">считает законным и обоснованным назначить </w:t>
      </w:r>
      <w:r>
        <w:rPr>
          <w:rStyle w:val="FontStyle12"/>
          <w:sz w:val="28"/>
          <w:szCs w:val="28"/>
        </w:rPr>
        <w:t>Шагитову И.И.</w:t>
      </w:r>
      <w:r>
        <w:rPr>
          <w:sz w:val="28"/>
          <w:szCs w:val="28"/>
        </w:rPr>
        <w:t xml:space="preserve"> административное наказание в виде обязательных работ в рамках санкции данной статьи КоАП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6.1.1., 29.9, 29.10, 29.11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знать Шагитова И.И. виновным в совершении административного правонарушения, предусмотренного ст. 6.1.1. КоАП РФ, назначить ему административное наказание в виде обязательных работ на срок 60 (шестьдесят) час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судьи исполняется судебным приставом-исполнителем в </w:t>
      </w:r>
      <w:hyperlink r:id="rId7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установленном федеральны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</w:t>
      </w:r>
      <w:r>
        <w:rPr>
          <w:sz w:val="28"/>
          <w:szCs w:val="28"/>
        </w:rPr>
        <w:t xml:space="preserve"> определяться в отношении лиц, не обладающих такими навыками или познаниям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</w:t>
      </w:r>
      <w:r>
        <w:rPr>
          <w:color w:val="000000"/>
          <w:sz w:val="28"/>
          <w:szCs w:val="28"/>
          <w:shd w:fill="FFFFFF" w:val="clear"/>
        </w:rPr>
        <w:t>уклонение от отбывания обязательных работ влечет за собой ответственность, предусмотренную частью 4 статьи 20.25 КоАП РФ (наложение административного штрафа в размере от ста пятидесяти тысяч до трехсот тысяч рублей или административный арест на срок до пятнадцати суток).</w:t>
      </w:r>
    </w:p>
    <w:p>
      <w:pPr>
        <w:pStyle w:val="31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 мотивированным постановлением заинтересованные  лица могут ознакомиться 08 апреля 2022</w:t>
      </w:r>
      <w:r>
        <w:rPr>
          <w:sz w:val="28"/>
          <w:szCs w:val="28"/>
        </w:rPr>
        <w:t xml:space="preserve"> года у мирового судьи. День изготовления постановления в полном объеме является днем его вынес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тивированное 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ная и резолютивная часть изготовлены 06 апреля 2022 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08 апреля 2022 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    </w:t>
        <w:tab/>
        <w:tab/>
        <w:tab/>
        <w:t xml:space="preserve">                                                 Д.Р. Сагаде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3">
    <w:name w:val="Основной текст с отступом 3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BF29B044CCFBB108AD1FEC0BCA58F10670E57E10A95ED5C59A78CAAE0BEEFF83303E589FFDDF3H5l1H" TargetMode="External"/><Relationship Id="rId3" Type="http://schemas.openxmlformats.org/officeDocument/2006/relationships/hyperlink" Target="consultantplus://offline/ref=7DEBF29B044CCFBB108AD1FEC0BCA58F10670E57E10A95ED5C59A78CAAE0BEEFF83303E580FEHDlCH" TargetMode="External"/><Relationship Id="rId4" Type="http://schemas.openxmlformats.org/officeDocument/2006/relationships/hyperlink" Target="consultantplus://offline/ref=7DEBF29B044CCFBB108AD1FEC0BCA58F10670E57E10A95ED5C59A78CAAE0BEEFF83303E589FFDDF3H5l1H" TargetMode="External"/><Relationship Id="rId5" Type="http://schemas.openxmlformats.org/officeDocument/2006/relationships/hyperlink" Target="consultantplus://offline/ref=7DEBF29B044CCFBB108AD1FEC0BCA58F10670E57E10A95ED5C59A78CAAE0BEEFF83303E580FEHDlCH" TargetMode="External"/><Relationship Id="rId6" Type="http://schemas.openxmlformats.org/officeDocument/2006/relationships/hyperlink" Target="consultantplus://offline/ref=05C32F875301D6C0D7DF36CDD13C709D048C523602DE954CFACBE0692DE542471042C50305EE0EF2458B99FC3E76635CEBC4835056491166P3J" TargetMode="External"/><Relationship Id="rId7" Type="http://schemas.openxmlformats.org/officeDocument/2006/relationships/hyperlink" Target="consultantplus://offline/ref=B4BD2AE02D9F2F46A82F134D5B3B74F78456B4E31AE7CC2E209474172D3CC65CF7BBDAF1BDj2R2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