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08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831-3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25 марта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Васильева Э.М., хх.хх.хххх года рождения, уроженца г. *** ***, имеющего *** образование, официально трудоустроенного, ***, имеющего на иждивении                            *** детей,  зарегистрированного и проживающего по адресу: ***, г. ***, ул. 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03.2022 в 12 час. 15 мин.  Васильев Э.М.  находясь возле  № хх по                  ул.  *** г. *** РТ, будучи в состоянии алкогольного опьянения, шел шатаясь из стороны в сторону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Васильев Э.М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Васильева Э.М., исследовав материалы административного производства, мировой судья приходит к выводу, что вина Васильева Э.М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342 от 24.03.2022,  протоколом направления на медицинское освидетельствование № 1723 от 24.03.2022,  актом №001170 от 24.03.2022, рапортами сотрудников полиции, объяснениями ***, ***, письменным объяснением Васильева Э.М.   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Васильеву Э.М.  мировой судья учитывает характер совершенного им административного правонарушения, личность виновного, состояние здоровья  Васильева Э.М.  в том числе наличие заболевания,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, наличие на иждивении 2 мал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Васильеву Э.М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Васильева Э.М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5 (пять) суток, зачесть в срок отбытия наказания время задержания с 14 часов 30 минут 24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