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   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06/2022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09-01-2022-000829-44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марта 2022 года </w:t>
        <w:tab/>
        <w:tab/>
        <w:tab/>
        <w:t xml:space="preserve">                </w:t>
        <w:tab/>
        <w:tab/>
        <w:t xml:space="preserve">                г. Зеленодольск, Р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по ст.6.9.1 Кодекса РФ об Административных правонарушениях в отношении в отношении Борисова А.С., хх.хх.хххх года рождения, уроженца г.  *** ***, имеющего *** образование, ***, имеющего на иждивении *** ребенка, официально трудоустроенного, зарегистрированного и  проживающего по адресу: ***,                                   г. ***, ул. ***, д.хх, кв.хх</w:t>
      </w:r>
    </w:p>
    <w:p>
      <w:pPr>
        <w:pStyle w:val="Heading1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рисов А.С., на которого по  постановлению мирового судьи судебного участка №3 по  Зеленодольскому судебному району Республики Татарста по делу №5-738/2021 от 07.12.2021 была возложена обязанность пройти курс лечения, социальной и (или) медицинской реабилитации в Зеленодольском психоневрологическом диспансере от выполнения данной обязанности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Борисов А.С.  свою вину признал, в содеянном раскаял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ыслушав Борисова А.С., исследовав материалы административного производства, мировой судья приходит к выводу о том, что вина Борисова А.С.  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отоколом №2602338 от 24.03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копией постановления №5-738/2021 от 07.12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ем Борисова А.С.   в протоколе №2602338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ем ***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уведомлением Зеленодольского психоневрологического диспансера ГАУЗ «РКПБ им. В.М. Бехтерева» МЗ РТ от 11.02.2022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Борисову А.С.  мировой судья учитывает характер совершенного им административного правонарушения, личность виновного, состояние здоровья Борисова А.С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 Борисову А.С.   мировой судья считает признание вины, раскаяние в содеянном, наличие на иждивении малолетнего ребенка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Борисову А.С. 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 w:val="26"/>
          <w:szCs w:val="26"/>
        </w:rPr>
        <w:t>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орисову А.С. 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же мировой судья считает необходимым возложить на  Борисова А.С.  в соответствии с ч.2.1 ст.4.1 КоАП РФ, обязанность пройти  лечение, медицинскую и (или) социальную реабилитацию в  связи с неисполнением обязанности, возложенной на него судом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 6.9.1, 29.9-29.11 КоАП РФ, суд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Признать Борисова А.С.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ареста на срок 6 (шесть) суток, зачесть в срок отбытия наказания время задержания с 18 час. 10 мин  24 марта 2022 года.</w:t>
      </w:r>
    </w:p>
    <w:p>
      <w:pPr>
        <w:pStyle w:val="31"/>
        <w:rPr/>
      </w:pPr>
      <w:r>
        <w:rPr>
          <w:sz w:val="26"/>
          <w:szCs w:val="26"/>
        </w:rPr>
        <w:t>В связи с  неисполнением обязанности, возложенной на него судом, возложить на Борисова А.С. обязанность обратиться в Зеленодольский психоневрологический диспансер  ГАУЗ «РКПБ им ак. В.М. Бехтерева МЗ РТ» для прохождения лечения, социальной и (или) медицинской реабилитации в течении месяца со дня вступления постановления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ъяснить Борисову А.С. о правовых последствиях, предусмотренных статьей 6.9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