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-5" w:firstLine="708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5- 204/2022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09-01-2022-000827-50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25 марта 2022  года     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Heading1"/>
        <w:ind w:right="-5" w:firstLine="708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ассмотрев дело об административном правонарушении по ч. 1 ст. 20.25 КоАП РФ в отношении Семенова А.С., хх.хх.хххх года рождения, уроженца г. *** ***, имеющего *** образование, ***, имеющего на иждивении *** ребенка, не работающего, зарегистрированного проживающего по адресу: ***, г. ***, ул. ***, д.хх, кв.х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/>
          <w:i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4.03.2022 в 09 час. 30 мин. был выявлен факт нарушения ч.1 ст.20.25. КоАП РФ  Семеновым А.С., который не уплатил административный штраф по постановлению по делу об административном правонарушении № 2600245 от 05.01.2022  в сумме 500 (пятьсот) рублей в срок, предусмотренный ст. 32.2 ч.1 КоАП РФ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Семенов А.С. свою вину в совершении административного правонарушения полностью призна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ыслушав Семенова А.С., исследовав материалы административного производства, мировой судья приходит к выводу, что вина  Семенова А.С. в совершении </w:t>
      </w:r>
      <w:r>
        <w:rPr>
          <w:color w:val="000000"/>
          <w:sz w:val="27"/>
          <w:szCs w:val="27"/>
        </w:rPr>
        <w:t>административного правонарушения, предусмотренного ч.1 ст.20.25 КоАП РФ - неуплата административного штрафа в срок, предусмотренны</w:t>
      </w:r>
      <w:r>
        <w:rPr>
          <w:sz w:val="27"/>
          <w:szCs w:val="27"/>
        </w:rPr>
        <w:t>й</w:t>
      </w:r>
      <w:r>
        <w:rPr>
          <w:color w:val="000000"/>
          <w:sz w:val="27"/>
          <w:szCs w:val="27"/>
        </w:rPr>
        <w:t xml:space="preserve"> указанный </w:t>
      </w:r>
      <w:hyperlink r:id="rId2">
        <w:r>
          <w:rPr>
            <w:rStyle w:val="InternetLink"/>
            <w:color w:val="000000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установлена и доказана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казанные обстоятельства подтверждаются исследованными доказательствами: протоколом по делу об административном правонарушении    № 2602335 от 24.03.2022, постановлением № 2600245 от 05.01.2022, объяснением ***, справкой о привлечении к административной ответственности, письменным объяснением в протоколе об административном правонарушении и пояснениями Семенова А.С. данными в ходе  судебного заседания, признавшего свою вин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 административного наказания  Семенову А.С. мировой судья учитывает характер совершенного ею административного правонарушения, личность виновной, состояние здоровья Семенова А.С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Обстоятельствами, смягчающими наказание, являются полное признание Семеновым А.С. своей вины, раскаяние в содеянном, наличие на иждивении несовершеннолетнего ребенка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 xml:space="preserve">Обстоятельством, отягчающим наказание Семенову А.С. является совершение однородных правонарушений в течении года. 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8"/>
        <w:jc w:val="both"/>
        <w:rPr/>
      </w:pPr>
      <w:r>
        <w:rPr>
          <w:sz w:val="27"/>
          <w:szCs w:val="27"/>
        </w:rPr>
        <w:t>Во исполнение соблюдения принципа неотвратимости наказания, признавая обстоятельства совершения правонарушения исключительными, в целях профилактики совершения дальнейших правонарушений, мировой судья считает законным и обоснованным назначить Семенову А.С. административное наказание в рамках санкции данной статьи КоАП РФ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20.25 ч.1, 24.5, 29.9-29.11 КоАП РФ, суд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firstLine="567"/>
        <w:rPr/>
      </w:pPr>
      <w:r>
        <w:rPr>
          <w:sz w:val="27"/>
          <w:szCs w:val="27"/>
        </w:rPr>
        <w:t>Признать Семенова А.С. виновным в совершении административного правонарушения, предусмотренного ч. 1 ст. 20.25 КоАП РФ, назначить ему административное наказание в виде административного ареста на срок  5  (пять) суток, зачесть в срок отбытия наказания время задержания                           с 11 часов 15 минут 24 марта 2022 года.</w:t>
      </w:r>
    </w:p>
    <w:p>
      <w:pPr>
        <w:pStyle w:val="31"/>
        <w:ind w:firstLine="567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 Зеленодольскому судебному району </w:t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 Д.Р. Сагадеев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B27C852A96A3C590D88F0CC22A24EFB4C804D7306691B4583A61537C876A3BC2FA941FA229757o2f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