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709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5-203/2022</w:t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823-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апреля 2022  года </w:t>
        <w:tab/>
        <w:t xml:space="preserve">                                                             г. Зеленодольск, РТ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3 по Зеленодольскому судебному  району Республики Татарстан Сагадеев Д.Р., </w:t>
      </w:r>
    </w:p>
    <w:p>
      <w:pPr>
        <w:pStyle w:val="Heading1"/>
        <w:ind w:right="-5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в открытом судебном заседании дело об административном правонарушении по части 3 статьи 14.1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  заместителя начальника Зеленодольского межрайонного почтамта УФПС «Татарстан почтасы» АО «Почта России»    Алексеевой Н.Н., хх.хх.хххх года рождения, уроженки  с. *** *** района ***,  ***, не имеющей на иждивении малолетних детей, зарегистрированного и проживающего по адресу:  ***, г. ***, пр-кт ***, д.хх, кв.х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Алексеева Н.Н., будучи ответственным лицом – заместителем начальника по оперативному управлению Зеленодольского межрайонного почтамта УФПС «Татарстан почтасы»  04.02.2022 и 21.02.2022 допустила осуществление АО «Почта России» предпринимательской деятельности с нарушением требований и условий, предусмотренных специальным разрешением (лицензией), а именно: </w:t>
      </w:r>
    </w:p>
    <w:p>
      <w:pPr>
        <w:pStyle w:val="11"/>
        <w:shd w:fill="auto" w:val="clear"/>
        <w:spacing w:lineRule="auto" w:line="240"/>
        <w:ind w:left="23" w:right="40" w:firstLine="561"/>
        <w:rPr/>
      </w:pPr>
      <w:r>
        <w:rPr>
          <w:sz w:val="28"/>
          <w:szCs w:val="28"/>
        </w:rPr>
        <w:t>1)  в нарушение абз.2 п/п «а» и п/п «б» п. 2 Нормативов частоты сбора из почтовых ящиков, утвержденных приказом Министерства цифрового развития, связи и массовых коммуникаций РФ №257 от 04.06.2018 нарушена частота сбора письменной корреспонденции из почтовых ящиков, расположенных в административных центрах муниципального района Республики Татарстан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231" w:leader="none"/>
        </w:tabs>
        <w:spacing w:lineRule="auto" w:line="240"/>
        <w:ind w:left="23" w:right="40" w:firstLine="561"/>
        <w:rPr/>
      </w:pPr>
      <w:r>
        <w:rPr>
          <w:sz w:val="28"/>
          <w:szCs w:val="28"/>
        </w:rPr>
        <w:t>на 4 дня 2 контрольных письма, опущенные 04.02.2022 в 09:24 в почтовый ящик №3 (г. Зеленодольск, ул. ***, д. хх), ОКШ 08.02.2022. Время выемки, указанное на почтовом лишке : пн - вых, вт-сб - 06:57, вс - вых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159" w:leader="none"/>
        </w:tabs>
        <w:spacing w:lineRule="auto" w:line="240"/>
        <w:ind w:left="23" w:right="40" w:firstLine="561"/>
        <w:rPr/>
      </w:pPr>
      <w:r>
        <w:rPr>
          <w:sz w:val="28"/>
          <w:szCs w:val="28"/>
        </w:rPr>
        <w:t>на 4 дня 2 контрольных письма, опущенные 04.02.2022 в 09:35 в почтовый №19 (г. Зеленодольск, ул. ***, д. хх), ОКШ 08.02.2022. Время выемки, указанное на почтовом ящике: пн - вых, вт- сб - 07:44, вс - вых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174" w:leader="none"/>
        </w:tabs>
        <w:spacing w:lineRule="auto" w:line="240"/>
        <w:ind w:left="23" w:right="40" w:firstLine="561"/>
        <w:rPr/>
      </w:pPr>
      <w:r>
        <w:rPr>
          <w:sz w:val="28"/>
          <w:szCs w:val="28"/>
        </w:rPr>
        <w:t>на 12 дней 2 контрольных письма, опущенные 04.02.2022 в 09:52 в почтовый №2 снаружи ОПС 422549 (г. Зеленодольск, ул. ***, д. хх), ОКШ 16.02.2022. Время выемки, указанное на почтовом ящике: пн - вых, вт-пт -16:30, сб -15.30, вс - вых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159" w:leader="none"/>
        </w:tabs>
        <w:spacing w:lineRule="auto" w:line="240"/>
        <w:ind w:left="23" w:right="40" w:firstLine="561"/>
        <w:rPr/>
      </w:pPr>
      <w:r>
        <w:rPr>
          <w:sz w:val="28"/>
          <w:szCs w:val="28"/>
        </w:rPr>
        <w:t>на 4 дня 2 контрольных письма, опущенные 04.02.2022 в 10:24 в почтовый №19 (г. Зеленодольск, ул. ***, д. хх), ОКШ 08.02.2022. Время выемки, указанное на почтовом ящике: пн - вых, вт- сб - 07:40, вс - вых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159" w:leader="none"/>
        </w:tabs>
        <w:spacing w:lineRule="auto" w:line="240"/>
        <w:ind w:left="23" w:right="40" w:firstLine="561"/>
        <w:rPr/>
      </w:pPr>
      <w:r>
        <w:rPr>
          <w:sz w:val="28"/>
          <w:szCs w:val="28"/>
        </w:rPr>
        <w:t>на 4 дня 2 контрольных письма, опущенные 04.02.2022 в 10:36 в почтовый №11 (г. Зеленодольск, ул. ***, д. хх), ОКШ 08.02.2022. Время выемки, указанное на почтовом ящике: пн - вых, вт-сб - 07:17, вс - вых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159" w:leader="none"/>
        </w:tabs>
        <w:spacing w:lineRule="auto" w:line="240"/>
        <w:ind w:left="23" w:right="40" w:firstLine="561"/>
        <w:rPr/>
      </w:pPr>
      <w:r>
        <w:rPr>
          <w:sz w:val="28"/>
          <w:szCs w:val="28"/>
        </w:rPr>
        <w:t>на 4 дня 2 контрольных письма, опущенные 04.02.2022 в 10:48 в почтовый №12 (г. Зеленодольск, ул. ***, д. хх), ОКШ 08.02.2022. Время выемки, указанное на почтовом ящике: пн - вых, вт- сб - 07:20, вс - вых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174" w:leader="none"/>
        </w:tabs>
        <w:spacing w:lineRule="auto" w:line="240"/>
        <w:ind w:left="23" w:right="40" w:firstLine="561"/>
        <w:rPr/>
      </w:pPr>
      <w:r>
        <w:rPr>
          <w:sz w:val="28"/>
          <w:szCs w:val="28"/>
        </w:rPr>
        <w:t>на 4 дня 2 контрольных письма, опущенные 04.02.2022 в 11:14 в почтовый №3 (г. Зеленодольск, ул. ***, д. хх), ОКШ 08.02.2022. Время выемки, указанное на почтовом ящике: пн - вых, вт-сб - 14:00, вс - вых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188" w:leader="none"/>
        </w:tabs>
        <w:spacing w:lineRule="auto" w:line="240"/>
        <w:ind w:left="23" w:right="40" w:firstLine="561"/>
        <w:rPr/>
      </w:pPr>
      <w:r>
        <w:rPr>
          <w:sz w:val="28"/>
          <w:szCs w:val="28"/>
        </w:rPr>
        <w:t>на 4 дня 2 контрольных письма, опущенные 04.02.2022 в 11:28 в почтовый №2 снаружи ОПС 422541 (г. Зеленодольск, ул. ***, д. хх), ОКШ 08.02.2022. Время выемки, указанное на почтовом ящике: пн - вых, вт-пт - 16:15, сб - 15:20, вс - вых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193" w:leader="none"/>
        </w:tabs>
        <w:spacing w:lineRule="auto" w:line="240"/>
        <w:ind w:left="23" w:right="40" w:firstLine="561"/>
        <w:rPr/>
      </w:pPr>
      <w:r>
        <w:rPr>
          <w:sz w:val="28"/>
          <w:szCs w:val="28"/>
        </w:rPr>
        <w:t>на 4 дня 2 контрольных письма, опущенные 04.02.2022 в 11:29 в почтовый №1 внутри ОПС -22541 (г. Зеленодольск, ул. ***, д. хх), ОКШ 08.02.2022. Время выемки, указанное на почтовом ящике: пн - вых, вт-пт - 16:15, сб - 15:20, вс - вых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993" w:leader="none"/>
        </w:tabs>
        <w:autoSpaceDE w:val="false"/>
        <w:spacing w:lineRule="auto" w:line="240"/>
        <w:ind w:left="0" w:right="40" w:firstLine="562"/>
        <w:rPr>
          <w:sz w:val="28"/>
          <w:szCs w:val="28"/>
        </w:rPr>
      </w:pPr>
      <w:r>
        <w:rPr>
          <w:sz w:val="28"/>
          <w:szCs w:val="28"/>
        </w:rPr>
        <w:t xml:space="preserve">почтовый ящик, расположенный по адресу: РТ, г. Зеленодольск, ул. ***, д. хх оформлен с нарушением п. 8 Правил оказания услуг почтовой связи, </w:t>
      </w:r>
    </w:p>
    <w:p>
      <w:pPr>
        <w:pStyle w:val="11"/>
        <w:shd w:fill="auto" w:val="clear"/>
        <w:autoSpaceDE w:val="false"/>
        <w:spacing w:lineRule="auto" w:line="240"/>
        <w:ind w:right="40" w:firstLine="567"/>
        <w:rPr>
          <w:sz w:val="28"/>
          <w:szCs w:val="28"/>
        </w:rPr>
      </w:pPr>
      <w:r>
        <w:rPr>
          <w:sz w:val="28"/>
          <w:szCs w:val="28"/>
        </w:rPr>
        <w:t>таким образом, совершила административное правонарушение, ответственность за которое предусмотрена частью 3 статьи 14.1 КоАП РФ.</w:t>
      </w:r>
    </w:p>
    <w:p>
      <w:pPr>
        <w:pStyle w:val="Normal"/>
        <w:autoSpaceDE w:val="false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правления Роскомнадзора по Республике Татарстан *** ходатайствовал о рассмотрении дела в его отсутствие.</w:t>
      </w:r>
    </w:p>
    <w:p>
      <w:pPr>
        <w:pStyle w:val="Normal"/>
        <w:shd w:fill="FFFFFF" w:val="clear"/>
        <w:ind w:firstLine="539"/>
        <w:jc w:val="both"/>
        <w:rPr>
          <w:color w:val="424141"/>
          <w:sz w:val="28"/>
          <w:szCs w:val="28"/>
        </w:rPr>
      </w:pPr>
      <w:r>
        <w:rPr>
          <w:sz w:val="28"/>
          <w:szCs w:val="28"/>
        </w:rPr>
        <w:t>В судебном заседании Алексеева Н.Н. вину в совершении вменяемого правонарушения признала. Дополнительно пояснила, что 04.02.2022 произошла поломка транспортного средства, которое использовалось для выемки корреспонденции по вышеуказанным адресам, о чем водителем *** ей сообщено не было. Представила подтверждающие документ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ыслушав Алексееву Н.Н., исследовав материалы дела об административном правонарушении, мировой судья приходит к выводу, что вина заместителя начальника Зеленодольского межрайонного почтамта УФПС «Татарстан почтасы»  Алексеевой Н.Н. в совершении административного правонарушения, предусмотренного частью 3 статьи 14.1 КоАП РФ – осуществление предпринимательской деятельности с нарушением требований и условий, предусмотренных специальным разрешением (лицензией), установлена и доказана.</w:t>
      </w:r>
    </w:p>
    <w:p>
      <w:pPr>
        <w:pStyle w:val="TextBody"/>
        <w:ind w:firstLine="540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АП-16/2/274 от 17.03.2022, почтовыми отправлениями,  фотоматериалами, должностной инструкцией Алексеевой Н.Н., приказом о назначении Алексеевой Н.Н. на должность от 10.08.2006, копией лицензии АО «Почта России» с приложениями, копией задания №81-НД от 15.12.2021 о проведении планового наблюдения,  а также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Алексеевой Н.Н., мировой судья учитывает характер совершенного ею административного правонарушения, личность виновной, состояние здоровья Алексеевой Н.Н. и её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наказание, суд учитывает фактическое признание Алексеевой Н.Н. своей вины, раскаяние в содеянном.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наказание Алексеевой Н.Н. обстоятельств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ировой судья считает обоснованным назначить Алексеевой Н.Н. наказание, предусмотренное санкцией данной статьи КоАП РФ для должностных лиц в виде предупреждения.</w:t>
      </w:r>
    </w:p>
    <w:p>
      <w:pPr>
        <w:pStyle w:val="TextBody"/>
        <w:ind w:firstLine="567"/>
        <w:rPr/>
      </w:pPr>
      <w:r>
        <w:rPr>
          <w:sz w:val="28"/>
          <w:szCs w:val="28"/>
        </w:rPr>
        <w:t>На основании изложенного, руководствуясь ст. 14.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начальника Зеленодольского межрайонного почтамта УФПС «Татарстан почтасы» АО «Почта России»  Алексееву Н.Н. признать виновной в совершении административного правонарушения, предусмотренного частью 3 статьи 14.1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дней со дня получения его копии через мирового судью.</w:t>
      </w:r>
    </w:p>
    <w:p>
      <w:pPr>
        <w:pStyle w:val="Normal"/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SimSun;宋体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 w:cs="Times New Roman"/>
      <w:b/>
      <w:sz w:val="24"/>
      <w:szCs w:val="24"/>
      <w:lang w:val="en-US" w:eastAsia="zh-CN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