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5 -202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822-65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3 по Зеленодольскому судебному  району Республики Татарстан Сагадеев Д.Р.,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17.8 КоАП РФ в отношении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оловьевой О.А., хх.хх.хххх г.р., уроженки г. ***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регистрирован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 проживающей по адресу:   ***,  *** район, г. ***, ул. ***, д.хх, кв.х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4.03.2022  в 08 час. 20  мин.  Соловьева О.А. в момент осуществления исполнительских действий по адресу: РТ, г. ***, ул. ***, д.хх, кв.хх, направленных на осуществление её принудительного привода  не открывала дверь квартиры, отказалась добровольно проехать с судебным приставом к месту судебного заседания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оловьева О.А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е явилась. О дате, времени и месте рассмотрения дела извещалась надлежащим образом. Согласно материалам дела Соловьева О.А. вину признала, в содеянном раска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, что вина  Соловьевой О.А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в совершении </w:t>
      </w:r>
      <w:r>
        <w:rPr>
          <w:color w:val="000000"/>
          <w:sz w:val="28"/>
          <w:szCs w:val="28"/>
        </w:rPr>
        <w:t xml:space="preserve">административного правонарушения, предусмотренного ст. 17.8 КоАП РФ -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от 24.03.2022,  рапортами сотрудников  ЗРОСП УФССП РФ по РТ, объяснением ***, постановлением Зеленодольского городского суда РТ от 16.02.2022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оловьевой О.А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учитывает характер совершенного ею административного правонарушения, личность виновной, состояние здоровья Соловьевой О.А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её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Смягчающим обстоятельством является признание вины, раскаяние в содеянном.</w:t>
      </w:r>
    </w:p>
    <w:p>
      <w:pPr>
        <w:pStyle w:val="31"/>
        <w:rPr>
          <w:szCs w:val="28"/>
        </w:rPr>
      </w:pPr>
      <w:r>
        <w:rPr>
          <w:szCs w:val="28"/>
        </w:rPr>
        <w:t>Отягчающих обстоятельств по делу не усматривается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Соловьевой О.А.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административное наказание в виде штрафа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17.8, 24.5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оловьеву О.А. виновной в совершении административного правонарушения, предусмотренного ст. 17.8 КоАП РФ, назначить ему административное наказание в виде административного штрафа в размере – 1 000 (одна тысяча)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/с 40102810445370000079 в Отделение - НБ РТ Банка России г. Казань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К 019205400, ИНН 1654003139, КПП 16550100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 КБК 73111601173010008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7844190</w:t>
      </w:r>
    </w:p>
    <w:p>
      <w:pPr>
        <w:pStyle w:val="31"/>
        <w:ind w:firstLine="720"/>
        <w:rPr/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Д.Р. Сагад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ECB7D570381FEC946BA625A0B5527AF1EFF38F06853AB53381DF4BB3E05F3505B1EF07A0B5F84D2D00E869C76F3D30A191A191B2D020F2EC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