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496" w:hanging="0"/>
        <w:jc w:val="left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01/2022</w:t>
      </w:r>
    </w:p>
    <w:p>
      <w:pPr>
        <w:pStyle w:val="Style18"/>
        <w:jc w:val="right"/>
        <w:rPr/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0109-01-2022-000814-8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ab/>
        <w:tab/>
        <w:t xml:space="preserve">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Heading1"/>
        <w:ind w:right="-5" w:firstLine="708"/>
        <w:rPr/>
      </w:pPr>
      <w:r>
        <w:rPr>
          <w:szCs w:val="28"/>
        </w:rPr>
        <w:t xml:space="preserve">Кислякова С.Н., хх.хх.хххх года рождения, уроженца                    г. *** ***, ***, имеющего на иждивении *** детей (хххх г.р. и хххх г.р.), официально не работающего, зарегистрированного и проживающего по адресу: ***, г. ***, ул. ***, д.хх, кв.х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01.2022 года в 19 час. 35 мин.  Кисляков С.Н., будучи в состоянии алкогольного опьянения, находясь по адресу: РТ, г. ***,                          ул. ***, д.хх, кв.хх  из-за внезапно возникших неприязненных отношений нанес побои  своей  бывшей супруге *** хххх г.р., а именно: зажал кисть левой руки таким образом, что она застряла между дверью и дверным косяком, после чего стал давить на дверь, отчего последняя испытала физическую боль, тем самым совершив правонарушение, ответственность за которое предусмотрена ст. 6.1.1. КоАП РФ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ляков С.Н. в судебном заседании свою вину  полностью признал, подтвердил, что в момент совершения правонарушения был в состоянии алкогольного опья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в судебное заседание не явилась. Просила рассмотреть дело в её отсутствие. Вопрос о наказании оставила на усмотрение суд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ыслушав Кислякова С.Н., исследовав материалы дела об административном правонарушении, мировой судья приходит к выводу о том, что вина Кислякова С.Н.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2310 от  23.03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, объяснением  ***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ами допросов ***, Кислякова С.Н.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ъяснениями ***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м о назначении судебной экспертизы, а также  показаниями Кислякова С.Н., данными в ходе судебного заседа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ислякову С.Н.  мировой судья учитывает характер совершенного им административного правонарушения, личность виновного, состояние здоровья Кислякова С.Н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является признание Кисляковым С.Н.  своей  вины, раскаяние в содеянном, наличие на иждивении 2 мал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м  административную ответственность Кислякову  С.Н. обстоятельствами  по делу суд признает совершение правонарушения в состоянии алкогольного опьянения, а также совершение однородных правонарушений в течении срока, определенного ст. 4.6 КоАП РФ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 привлекаемого лица, принимая во внимание состояние здоровья Кислякова С.Н., у которого согласно справке №377 от 23.03.2022 диагностировано растяжение связок левой ступни в связи с чем у него ограничена физическая подвижность, суд считает возможным назначить Кислякову С.Н.  административное наказание в виде административного штраф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28"/>
          <w:szCs w:val="28"/>
        </w:rPr>
        <w:t>Признать Кислякова С.Н.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6301010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7600016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Д.Р. Сагадеев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13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