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5 - 19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775-1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лимуллиной А.Р., хх.хх.хххх г.р., уроженки                                             с. *** *** района  РТ, имеюще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** образование, ***, не имеющей на  иждивении  малолетних детей, не работающей, зарегистрирова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адресу: ***,  *** район, с. ***,                    ул. ***, д. хх, кв. хх и проживающей по адресу: ***,  *** район, ул. ***, д.хх, кв.хх, ком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6.03.2022  в 15 час. 00  мин.  Калимуллина А.Р. в момент осуществления исполнительских действий по адресу: РТ, г. ***, ул. ***, д.хх, кв.хх, ком.хх, направленных на осуществление её принудительного привода  не открывала дверь квартиры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В судебное заседание Калимуллина А.Р. не явилась. О дате, времени и месте рассмотрения дела извещалась надлежащим образом. Согласно материалам дела вину признала, в содеянном раска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Калимуллиной А.Р. 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16.03.2022,  рапортами сотрудников  ЗРОСП УФССП РФ по РТ, объяснением ***, постановлением Зеленодольского городского суда РТ от 24.02.2022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имуллиной А.Р. мировой судья учитывает характер совершенного ею административного правонарушения, личность виновной, состояние здоровья Калимуллиной А.Р. 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м наказание Калимуллиной А.Р. обстоятельством является совершение однородных правонарушений в течении срока, определенного                   ст. 4.6 КоАП РФ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муллиной А.Р. административное наказание в виде штраф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лимуллину А.Р. виновным в совершении административного правонарушения, предусмотренного ст. 17.8 КоАП РФ, назначить ему административное наказание в виде административного штрафа в размере – 1 500 (одна тысяча пятьсот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/с 40102810445370000079 в Отделение - НБ РТ Банка России г. Казан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782900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