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  <w:r>
        <w:rPr>
          <w:sz w:val="27"/>
          <w:szCs w:val="27"/>
        </w:rPr>
        <w:t xml:space="preserve">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19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753-78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8 марта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Васильева А.А., хх.хх.хххх г.р., уроженца                    г. *** *** ***,  ***, не имеющего на иждивении несовершеннолетних детей, не работающего,  зарегистрированного и проживающего по адресу: ***,  *** район, с. ***, ул. ***, д. х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8.03.2022  в 03 час. 00 мин. Васильев А.А. находясь около дома № хх по                  ул. *** г. *** РТ в состоянии алкогольного опьянения шел, шатаясь из стороны в сторону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Васильев А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Васильева А.А., исследовав материалы дела об административном правонарушении, мировой судья приходит к выводу, что вина Васильева А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2185 от 18.03.2022, рапортами сотрудников полиции, объяснениями ***, ***, протоколом о направлении на медицинское освидетельствование № 1688 от 16.03.2022, актом медицинского освидетельствования № 001139 от 16.03.2022, письменным объяснением Васильева А.А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Васильеву А.А. мировой судья учитывает характер совершенного им административного правонарушения, личность виновного, состояние здоровья Васил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Васильеву А.А. 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Васильева А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               04 часов 30 минут 18 мар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