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  <w:tab/>
        <w:tab/>
        <w:tab/>
        <w:t xml:space="preserve">             </w:t>
      </w:r>
      <w:r>
        <w:rPr>
          <w:sz w:val="27"/>
          <w:szCs w:val="27"/>
        </w:rPr>
        <w:t xml:space="preserve">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 192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752-81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18 марта 2022 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ст. 20.21 КоАП РФ в отношении Макарова Е.В., хх.хх.хххх г.р., уроженца                    с. *** *** района *** ***,  ***, имеющего на иждивении *** ребенка, официально трудоустроенного,  зарегистрированного и проживающего по адресу: ***, г. ***, ул. ***, д.хх</w:t>
      </w:r>
    </w:p>
    <w:p>
      <w:pPr>
        <w:pStyle w:val="Heading1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7.03.2022  в 15 час. 50 мин.  Макаров Е.В. находясь в помещении офиса ПАО  «Совкомбанк» в доме № хх по ул. *** г. *** РТ в состоянии алкогольного опьянения утратил способность передвигаться, он имел неопрятный внешний вид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Макаров Е.В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Макарова Е.В., исследовав материалы дела об административном правонарушении, мировой судья приходит к выводу, что вина Макарова Е.В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2196 от 17.03.2022, рапортами сотрудников полиции, объяснениями ***, ***, справкой №138, справкой от 17.03.2022, фотоматериалами, письменным объяснением Макарова Е.В. 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Макарову Е.В. мировой судья учитывает характер совершенного им административного правонарушения, личность виновного, состояние здоровья Макарова Е.В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, наличие на иждивении несовершеннолетнего ребен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ягчающим обстоятельством является совершение однородных правонарушений в течении срока, установ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Макарову Е.В.  административное наказание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Макарова Е.В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6 (шесть) суток, зачесть в срок отбытия наказания время задержания с                20 часов 10 минут 17 марта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