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9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735-3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АП РФ в отношен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ева Ф.З., хх.хх.хххх г.р., уроженца г. *** *** ***,  работающего *** (со слов), холостого, имеющего на иждивении *** детей (со слов), зарегистрированного  по адресу: ***,                                г. ***, ул. ***, д.хх, кв.хх и проживающего по адресу: ***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3.2022 в 14 час. 30 минут был выявлен факт нарушения ч.1 ст.20.25. КоАП РФ  Гараевым Ф.З., который не уплатил административный штраф по постановлению по делу об административном правонарушении                                        №  2614809  от 28.12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 Ф.З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Гараева Ф.З., исследовав материалы дела об административном правонарушении, мировой судья приходит к выводу, что вина  Гараева Ф.З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1695 от 16.03.2022, рапортами сотрудников полиции, объяснением ***, постановлением №  2614809  от 28.12.2021, справкой о привлечении к административной ответственности, письменным объяснением Гараева Ф.З. протоколе об административном правонарушении и пояснениями, данными им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раеву Ф.З. мировой судья учитывает характер совершенного им административного правонарушения, личность виновного, состояние здоровья Гараева  Ф.З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Смягчающим обстоятельством по делу суд учитывает признание вины, раскаяние в содеянном, наличие на иждивении  2 малолетних детей.</w:t>
      </w:r>
    </w:p>
    <w:p>
      <w:pPr>
        <w:pStyle w:val="31"/>
        <w:rPr>
          <w:szCs w:val="28"/>
        </w:rPr>
      </w:pPr>
      <w:r>
        <w:rPr>
          <w:szCs w:val="28"/>
        </w:rPr>
        <w:t>Отягчающим наказание Гараеву Ф.З. обстоятельством является совершение однородных правонарушений в течении год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Гараеву Ф.З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Гараева Ф.З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с 10 часов 50 минут 17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