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Дело №5-187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725-65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/>
      </w:pPr>
      <w:r>
        <w:rPr>
          <w:sz w:val="28"/>
          <w:szCs w:val="28"/>
        </w:rPr>
        <w:t>16 марта  2022  года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нина В.Н., хх.хх.хххх года рождения, уроженца                                     г.  *** ***, имеющее среднее образование,  официально не трудоустроенного, ***, имеющего на иждивении *** детей, зарегистрированного и проживающего по адресу: ***, г. ***, ул. ***, д.х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03.2022  в 17 час. 00 мин.  Свинин В.Н.,  находясь в помещении магазина «Планета Одежды» в доме № 47  по ул. К. Маркса  г. Зеленодольска РТ, будучи в состоянии алкогольного опьянения утратил способность передвигаться, имел неопрятный внешний вид, грязную одежду, резкий запах алкоголя изо рта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 Свинин В.Н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Свинина В.Н., исследовав материалы дела об административном правонарушении, мировой судья приходит к выводу, что вина Свинина В.Н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2141 от 15.03.2022, рапортами сотрудников полиции, объяснениями ***, ***, протоколом направления на медицинское освидетельствование № 1672 от 15.03.2022, актом медицинского освидетельствования № 001110  от 15.03.2022, письменным объяснением *** в протоколе об административном правонарушении, иными материалами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винину В.Н. мировой судья учитывает характер совершенного им административного правонарушения, личность виновного, состояние здоровья  Свинина В.Н.,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, наличие на иждивении 3 мал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не установлено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признавая обстоятельства совершения правонарушения исключительными, мировой судья считает законным и обоснованным назначить Свинину В.Н.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Свинина В.Н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3 (трое) суток, зачесть в срок отбытия наказания время задержания                с 19 часов 10 минут 15 марта 2022 года.</w:t>
      </w:r>
    </w:p>
    <w:p>
      <w:pPr>
        <w:pStyle w:val="31"/>
        <w:ind w:firstLine="567"/>
        <w:rPr/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