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 - 186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721-7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АП РФ в отношении  Петрова А.Б., хх.хх.хххх г.р., уроженца г. ***, ***, официально трудоустроенного, зарегистрированного и проживающего по адресу: ***, г. ***, ул. ***, д.хх, кв.хх</w:t>
      </w:r>
    </w:p>
    <w:p>
      <w:pPr>
        <w:pStyle w:val="Heading1"/>
        <w:ind w:right="-5" w:firstLine="54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</w:t>
      </w:r>
    </w:p>
    <w:p>
      <w:pPr>
        <w:pStyle w:val="Heading1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02.2022 в 12 час. 00 минут был выявлен факт совершения правонарушения по ч.1 ст.20.25. КоАП РФ   Петровым А.Б., который не уплатил административный штраф по постановлению по делу об административном правонарушении  №  18810216212003144789  от 18.11.2021  в сумме  800 (восемьсот) рублей в срок, предусмотренный ст. 32.2 ч.1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 Петров А.Б. не явился. О дате, времени и месте рассмотрения дела извещен надлежащим образом, что подтверждается отслеживанием СМС-уведом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, что вина  Петрова А.Б. в совершении </w:t>
      </w:r>
      <w:r>
        <w:rPr>
          <w:color w:val="000000"/>
          <w:sz w:val="28"/>
          <w:szCs w:val="28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указанный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№ 16 РТ 01752205 от 14.02.2022, рапортами сотрудников полиции, постановлением №  18810216212003144789  от 18.11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Петрову А.Б.  мировой судья учитывает характер совершенного им административного правонарушения, личность виновного, состояние здоровья  Петрова А.Б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Обстоятельств, смягчающих либо отягчающих наказание Петрову А.Б. не установлено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Петрову А.Б. административное наказание в рамках санкции данной статьи КоАП РФ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Петрова А.Б.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штрафа в двукратном размере суммы неуплаченного административного штрафа – 1 600 (одна тысяча шестьсот) руб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7556852</w:t>
      </w:r>
    </w:p>
    <w:p>
      <w:pPr>
        <w:pStyle w:val="31"/>
        <w:ind w:firstLine="720"/>
        <w:rPr/>
      </w:pPr>
      <w:r>
        <w:rPr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