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Дело №5-18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709-16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15 марта  2022  года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рева О.А., хх.хх.хххх года рождения, уроженца                                     г. *** ***, имеющее *** *** образование,  официально не трудоустроенного, ***, не имеющего на иждивении несовершеннолетних детей, зарегистрированного и проживающего по адресу: ***, г. ***, ул. 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3.2022  в 11 час. 00 мин.  Царев О.А.,  находясь возле дома № хх  по                             ул. ***  г. *** РТ, будучи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Царев О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Царева О.А., исследовав материалы дела об административном правонарушении, мировой судья приходит к выводу, что вина Царева О.А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118 от 14.03.2022, рапортами сотрудников полиции, объяснениями ***, ***, протоколом направления на медицинское освидетельствование № 1662 от 14.03.2022, актом медицинского освидетельствования № 001106  от 14.03.2022, фотоматериалами, письменным объяснением Царева О.А.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Цареву О.А. мировой судья учитывает характер совершенного им административного правонарушения, личность виновного, состояние здоровья  Царева О.А.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Цареву О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Царева О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               с 13 часов 20 минут 14 марта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