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"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175/2022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09-01-2022-000689-76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ind w:right="-5" w:hanging="0"/>
        <w:jc w:val="both"/>
        <w:rPr/>
      </w:pPr>
      <w:r>
        <w:rPr>
          <w:i w:val="false"/>
          <w:sz w:val="28"/>
          <w:szCs w:val="28"/>
        </w:rPr>
        <w:t>24 марта 2022 года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по ч.1 ст.12.8 КоАП РФ в отношении Мартюхина А.В., хх.хх.хххх года рождения, уроженца г. *** ***, имеющего *** образование, ***, не имеющего на иждивении  несовершеннолетних, малолетних детей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фициально  трудоустроенного,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ого и проживающего  по адресу: ***, г. ***, ул. ***, д.хх, корп.хх,  кв.хх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07.03.2022  года в 01 час. 45 мин.  Мартюхин А.В., находясь возле д. хх по ул. ***  г. *** РТ, управлял автомобилем марки «***» </w:t>
      </w:r>
      <w:r>
        <w:rPr>
          <w:color w:val="000000"/>
          <w:sz w:val="28"/>
          <w:szCs w:val="28"/>
        </w:rPr>
        <w:t>государственный регистрационный знак хх, в состоянии алкогольного опьянения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Мартюхин А.В., вину в совершении вменяемого правонарушения признал, в содеянном раскаялс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Выслушав </w:t>
      </w:r>
      <w:r>
        <w:rPr>
          <w:i w:val="false"/>
          <w:sz w:val="28"/>
          <w:szCs w:val="28"/>
        </w:rPr>
        <w:t>Мартюхина А.В.</w:t>
      </w:r>
      <w:r>
        <w:rPr>
          <w:rStyle w:val="Emphasis"/>
          <w:i w:val="false"/>
          <w:sz w:val="28"/>
          <w:szCs w:val="28"/>
        </w:rPr>
        <w:t>,</w:t>
      </w:r>
      <w:r>
        <w:rPr>
          <w:rStyle w:val="Emphasis"/>
          <w:sz w:val="28"/>
          <w:szCs w:val="28"/>
        </w:rPr>
        <w:t xml:space="preserve"> исследовав материалы </w:t>
      </w:r>
      <w:r>
        <w:rPr>
          <w:i w:val="false"/>
          <w:sz w:val="28"/>
          <w:szCs w:val="28"/>
        </w:rPr>
        <w:t>дела об административном правонарушении</w:t>
      </w:r>
      <w:r>
        <w:rPr>
          <w:rStyle w:val="Emphasis"/>
          <w:sz w:val="28"/>
          <w:szCs w:val="28"/>
        </w:rPr>
        <w:t xml:space="preserve">, мировой судья приходит к выводу о том, что вина </w:t>
      </w:r>
      <w:r>
        <w:rPr>
          <w:i w:val="false"/>
          <w:sz w:val="28"/>
          <w:szCs w:val="28"/>
        </w:rPr>
        <w:t xml:space="preserve">Мартюхина А.В. </w:t>
      </w:r>
      <w:r>
        <w:rPr>
          <w:rStyle w:val="Emphasis"/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i w:val="false"/>
          <w:sz w:val="28"/>
          <w:szCs w:val="28"/>
        </w:rPr>
        <w:t xml:space="preserve">ст.12.8  КоАП РФ - управление транспортным средством водителем, находящимся в состоянии опьянения, при том, что такие его действия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установлена и доказана. 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по делу об административном правонарушении 16 РТ 01748412 от 07.03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об отстранении от управления транспортным средством 16 ОТ № 222575 от 07.03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оказаниями прибора № 013324 от 07.03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актом освидетельствования на состояние алкогольного опьянения 16 АО № 151687 от 07.03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***,  ***,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видеозаписью событий от 07.03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справкой о наличии у Мартюхина А.В. водительского удостоверения,  иными материалами дел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Мартюхину А.В. мировой судья учитывает характер совершенного им административного правонарушения, личность виновного, состояние здоровья  Мартюхина А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мягчающим обстоятельством по делу является признание вины, раскаяние в содеянн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наказание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2"/>
          <w:i/>
          <w:sz w:val="28"/>
          <w:szCs w:val="28"/>
        </w:rPr>
        <w:t xml:space="preserve">Оценив изложенные обстоятельства в совокупности, мировой судья </w:t>
      </w:r>
      <w:r>
        <w:rPr>
          <w:i w:val="false"/>
          <w:sz w:val="28"/>
          <w:szCs w:val="28"/>
        </w:rPr>
        <w:t>считает законным и обоснованным назначить Мартюхину А.В. административное наказание в рамках санкции статьи КоАП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 и, руководствуясь ст.ст.12.8, 29.9, 29.10 КоАП РФ, мировой судья</w:t>
      </w:r>
      <w:r>
        <w:rPr>
          <w:b/>
          <w:i w:val="false"/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Мартюхина А.В. виновным в совершении административного правонарушения, предусмотренного ч. 1 ст. 12.8 КоАП РФ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е – НБ Республика Татарстан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18811601123010001140, ОКТМО 92628101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7661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 xml:space="preserve">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61ECE82429E1503CC4C92EC9E7B33581F721B38B0825F923C6B53581E1C944B9C163CEAF866F0208E688C37FD1C6E30C2F77CF1ED33475k1K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