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74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688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79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4 марта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лимьяновой Г.А., хх.хх.хххх года рождения, уроженки                        д. *** ***, *** район, *** ССР, имеющей *** образование, ***, не имеющей на иждивении малолетних детей, официально не трудоустроенной, зарегистрированной по адресу: *** ***, *** район, с. ***, ул. ***, д.хх и проживающей по адресу: ***, г. ***, ул. ***, д.хх, кв.хх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05.02.2022 в  20 час. 05 мин. Салимьянова Г.А.  находясь по адресу: РТ,                       г. ***, ул. ***, д.хх, кв.хх позвонила в службу «02» и сообщила заведомо для неё ложные сведения о том, что её сожитель хулиганит, ломает мебель в квартире, сломал телефон заявительницы, нанес ей побои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Салимьянова Г.А.  не явилась. О дате, времени и месте рассмотрения дела извещена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а, в содеянном раскаялась, просила рассмотреть дело в её отсу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Салимьяновой Г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 № 2601932 от 03.03.2022, сообщением «02» от 05.02.2022, рапортами сотрудников полиции, объяснениями ***, Салимьяновой Г.А.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алимьяновой Г.А. мировой судья учитывает характер совершенного ею административного правонарушения, личность виновной, состояние здоровья Салимьяновой Г.А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Салимьяновой Г.А. 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лимьяновой Г.А. 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алимьянову Г.А. виновной в совершении административного правонарушения, предусмотренного ст. 19.13 КоАП РФ, назначить ей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758365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