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70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668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мина А.С., хх.хх.хххх года рождения, уроженца г.*** ***, имеющего *** образование, официально не трудоустроенного, ***, имеющего на иждивении *** ребенка, инвалида ***, зарегистрированного и проживающего по адресу: ***, г.***, ул. ***, д.хх, кв.х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9.03.2022  в 09 час. 22 мин.  Семин А.С. находясь возле дома №хх по               ул. *** г. *** РТ, будучи в состоянии алкогольного опьянения  шел шатаясь из стороны в сторону,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Семин А.С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Семина А.С., исследовав материалы дела об административном правонарушении, мировой судья приходит к выводу, что вина Семина А.С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2013 от 09.03.2022, рапортами сотрудников полиции, протоколом направления на медицинское освидетельствование № 1636 от 09.03.2022, актом медицинского освидетельствования № 1076  от 09.03.2022, объяснениями  ***,   ***, фотоматериалами, письменным объяснением Семина А.С. 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емину А.С.  мировой судья учитывает характер совершенного им административного правонарушения, личность виновного, состояние здоровья Семина А.С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, наличие на иждивении 1 несовершенн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Семину А.С.  однородных правонарушений в течение срока, установ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Семину А.С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Семина А.С.</w:t>
      </w:r>
      <w:r>
        <w:rPr>
          <w:i/>
          <w:szCs w:val="28"/>
        </w:rPr>
        <w:t xml:space="preserve"> </w:t>
      </w:r>
      <w:r>
        <w:rPr>
          <w:szCs w:val="28"/>
        </w:rPr>
        <w:t>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5 (пять) суток, зачесть в срок отбытия наказания время задержания                               с 14 часов 00 минут 09 марта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