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sz w:val="27"/>
          <w:szCs w:val="27"/>
        </w:rPr>
      </w:pPr>
      <w:r>
        <w:rPr>
          <w:sz w:val="27"/>
          <w:szCs w:val="27"/>
        </w:rPr>
        <w:t xml:space="preserve">           </w:t>
      </w:r>
      <w:r>
        <w:rPr>
          <w:sz w:val="27"/>
          <w:szCs w:val="27"/>
        </w:rPr>
        <w:tab/>
        <w:t xml:space="preserve">                               Дело №5-168/2022</w:t>
        <w:tab/>
      </w:r>
    </w:p>
    <w:p>
      <w:pPr>
        <w:pStyle w:val="Normal"/>
        <w:ind w:left="4956" w:right="-5" w:hanging="0"/>
        <w:jc w:val="center"/>
        <w:rPr>
          <w:sz w:val="27"/>
          <w:szCs w:val="27"/>
        </w:rPr>
      </w:pPr>
      <w:r>
        <w:rPr>
          <w:sz w:val="27"/>
          <w:szCs w:val="27"/>
        </w:rPr>
        <w:t xml:space="preserve">        </w:t>
      </w:r>
      <w:r>
        <w:rPr>
          <w:sz w:val="27"/>
          <w:szCs w:val="27"/>
        </w:rPr>
        <w:t>УИД:16</w:t>
      </w:r>
      <w:r>
        <w:rPr>
          <w:sz w:val="27"/>
          <w:szCs w:val="27"/>
          <w:lang w:val="en-US"/>
        </w:rPr>
        <w:t>MS</w:t>
      </w:r>
      <w:r>
        <w:rPr>
          <w:sz w:val="27"/>
          <w:szCs w:val="27"/>
        </w:rPr>
        <w:t>0109-01-2022-000666-48</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0 марта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Романова В.Е., хх.хх.хххх года рождения, уроженца г. *** ***, имеющего *** образование, ***, имеющего на иждивении *** и *** ребенка, официального не трудоустроенного, зарегистрированного  и проживающего по адресу: ***,                             г. ***, ул. ***, д.хх, ком.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2.02.2022 в 20 час. 01 мин.  Романов В.Е.,  находясь в магазине «Пятерочка» №13681, расположенном по адресу: г. Зеленодольск, ул. Гагарина, д. 6  тайно похитил: 1 пену для бритья «Жилет», объемом  0,250 мл..  стоимостью   149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Романов В.Е.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Романова В.Е., исследовав материалы дела об административном правонарушении, мировой судья приходит к выводу о том, что вина Романова В.Е.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2022 от 09.03.2022, рапортами сотрудников полиции, заявлением и объяснением  администратора магазина № 13681 ***, объяснениями ***, ***, протоколом осмотра места происшествия, видеозаписью от 22.02.2022,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Романова В.Е.,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Романову В.Е. мировой судья учитывает характер совершенного им административного правонарушения, личность виновного, состояние здоровья Романова В.Е.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наличие на иждивении 1 несовершеннолетнего и 1 малолетнего ребенка.</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Романову В.Е.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Романова В.Е.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2 час. 30 мин. 09 марта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