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67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6</w:t>
      </w:r>
    </w:p>
    <w:p>
      <w:pPr>
        <w:pStyle w:val="Normal"/>
        <w:ind w:left="2124" w:right="-5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9 марта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Н.А., хх.хх.хххх  года рождения, уроженца               г. *** ***, ***, не имеющего на иждивении  несовершеннолетних детей, официально не трудоустроенного, зарегистрированного и проживающего по адресу: ***, г. ***,                           ул.  ***, д.хх, кв.хх, ком.хх</w:t>
      </w:r>
    </w:p>
    <w:p>
      <w:pPr>
        <w:pStyle w:val="Heading1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.03.2022 в 11 час. 50  мин.  Никитин Н.А. находясь возле д. хх по                            ул. ***  г. *** РТ, находясь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Никитин Н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Никитина Н.А., исследовав материалы дела об административном правонарушении, мировой судья приходит к выводу, что вина Никитина Н.А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1987 от 08.03.2022, рапортами сотрудников полиции, объяснениями ***, ***, протоколом направления на медицинское освидетельствование № 1631 от 08.03.2022, актом № 001069 от 08.03.2022, письменным объяснением Никитина Н.А.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тину Н.А.  мировой судья учитывает характер совершенного им административного правонарушения, личность виновного, состояние здоровья  Никитина Н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Никитиным Н.А.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Никитиным Н.А. однородных правонарушений в течение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Никитину Н.А. 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Никитина Н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8  (восемь) суток, зачесть ему в срок отбытия наказания время задержания с 13 час. 15 мин 08 марта 2022 года.</w:t>
      </w:r>
    </w:p>
    <w:p>
      <w:pPr>
        <w:pStyle w:val="31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