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6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4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2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аева Р.Х., хх.хх.хххх  года рождения, уроженца               г. *** *** области, ***, не имеющего на иждивении  несовершеннолетних детей, официально не трудоустроенного, зарегистрированного и проживающего по адресу: ***, г. ***,                           ул.  ***, д.хх, корп.хх, кв.хх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3.2022 в 11 час. 50  мин.  Сираев Р.Х. находясь возле д. хх по                            ул. ***  г. *** РТ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ираев Р.Х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ираева Р.Х., исследовав материалы дела об административном правонарушении, мировой судья приходит к выводу, что вина Сираева Р.Х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988 от 08.03.2022, рапортами сотрудников полиции, объяснениями ***, ***, протоколом направления на медицинское освидетельствование № 1632 от 08.03.2022, актом № 001070 от 08.03.2022, письменным объяснением Сираева Р.Х. 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ираеву Р.Х.  мировой судья учитывает характер совершенного им административного правонарушения, личность виновного, состояние здоровья  Сираева Р.Х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Сираевым Р.Х. 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Сираевым Р.Х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Сираеву Р.Х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Сираева Р.Х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8  (восемь) суток, зачесть ему в срок отбытия наказания время задержания с 13 час. 25 мин 08 марта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