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16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48-0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рта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Калаева В.В., хх.хх.хххх года рождения, уроженца г.*** ***, имеющего *** образование, не работающего, ***, не имеющего на иждивении малолетних детей,  зарегистрированного и проживающего по адресу: ***, г. ***,     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.03.2022 в 19 час. 30  мин. Калаев В.В.  находясь возле дома №хх по              ул. ***  г. *** РТ, будучи в состоянии алкогольного опьянения утратил способность передвигатьс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аев В.В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лаева В.В., исследовав материалы дела об административном правонарушении, мировой судья приходит к выводу, что вина Калаева В.В. 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1992 от 08.03.2022, рапортами сотрудников полиции, протоколом направления на медицинское освидетельствование № 1634  от  08.03.2022, актом №001072 от 08.03.2022, объяснением ***, фотоматериалами, письменным объяснением Калаев В.В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лаеву В.В.  мировой судья учитывает характер совершенного им административного правонарушения, личность виновного, состояние здоровья  Калаева В.В. 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аеву В.В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Калаева В.В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6 (шесть) суток, зачесть в срок отбытия наказания время задержания с 21 час. 15 мин. 08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