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0</w:t>
      </w:r>
      <w:r>
        <w:rPr>
          <w:sz w:val="28"/>
          <w:szCs w:val="28"/>
        </w:rPr>
        <w:t>64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марта 2022 года                                                    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 по ч.2 ст.17.3 КоАП РФ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нфилова А.В., хх.хх.хххх</w:t>
      </w:r>
      <w:r>
        <w:rPr>
          <w:color w:val="000000"/>
          <w:sz w:val="28"/>
          <w:szCs w:val="28"/>
        </w:rPr>
        <w:t xml:space="preserve"> года рождения, уроженца                       г. *** ***,  гражданина *** ***, ***</w:t>
      </w:r>
      <w:r>
        <w:rPr>
          <w:sz w:val="28"/>
          <w:szCs w:val="28"/>
        </w:rPr>
        <w:t xml:space="preserve">, не имеющего на иждивении малолетних детей, официально не трудоустроенного, зарегистрированного и проживающего по адресу: *** ***,                      г. ***, ул. ***, д.хх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анфилов А.В., 09.03.2022 года около 08 часов 15 минут, находился в здании судебных участков мировых судей, расположенном по адресу: РТ, г.Зеленодольск, ул.Гагарина, д.8 с признаками алкогольного опьянения (невнятная речь, запах изо рта и т.д.). На предложение судебного пристава по ОУПДС о необходимости покинуть здание суда Панфилов А.В. ответил отказом, тем самым Панфилов А.В. нарушил установленные в суде правила поведения в здании (помещении) судебного участка мирового судьи Республики Татарстан, утвержденные приказом МЮ РТ от 25.04.2007                    N 01-01/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м заседании Панфилов А.В. свою вину полностью признал, обещал в дальнейшем не наруша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анфилова А.В., исследовав материалы дела об административном правонарушении – протокол от 09.03.2022 об административном правонарушении, акт об обнаружении правонарушения от 09.03.2022, рапорт судебного пристава по ОУПДС от 09.03.2022, объяснение  Панфилова А.В. и иные материалы дела </w:t>
      </w:r>
      <w:r>
        <w:rPr>
          <w:rStyle w:val="Emphasis"/>
          <w:i w:val="false"/>
          <w:sz w:val="28"/>
          <w:szCs w:val="28"/>
        </w:rPr>
        <w:t xml:space="preserve">мировой судья приходит к выводу о том, что вина </w:t>
      </w:r>
      <w:r>
        <w:rPr>
          <w:sz w:val="28"/>
          <w:szCs w:val="28"/>
        </w:rPr>
        <w:t xml:space="preserve">Панфилова А.В. </w:t>
      </w:r>
      <w:r>
        <w:rPr>
          <w:rStyle w:val="Emphasis"/>
          <w:i w:val="false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>по ч.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 полное признание Панфиловым А.В. своей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обстоятельств по делу не усматриваетс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Style w:val="FontStyle12"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sz w:val="28"/>
          <w:szCs w:val="28"/>
        </w:rPr>
        <w:t>считает законным и обоснованным назначить Панфилову А.В. административное наказание в рамках санкции статьи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ст.ст.17.3. ч.2, 29.9. ч.1, 29.10. – 29.11.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анфилова А.В. виновным в совершении административного правонарушения, предусмотренного ч.2 ст.17.3 КоАП РФ,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567"/>
        <w:rPr/>
      </w:pPr>
      <w:r>
        <w:rPr>
          <w:sz w:val="28"/>
          <w:szCs w:val="28"/>
        </w:rPr>
        <w:t>КБК 7311160117301900014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ИН 0318690900000000027267501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 в течение 10 суток со дня получение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</w:t>
        <w:tab/>
        <w:tab/>
        <w:tab/>
        <w:t xml:space="preserve">         </w:t>
        <w:tab/>
        <w:tab/>
        <w:tab/>
        <w:t xml:space="preserve">         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