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ab/>
        <w:tab/>
        <w:tab/>
        <w:t xml:space="preserve">                                             Дело №5-161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644-17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05 марта 2022 года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брагимова Д.Д,, хх.хх.хххх года рождения, уроженца                                 г. *** ***, ***, имеющего на иждивении *** детей, официально трудоустроенного, зарегистрированного по адресу: ***, *** район, с. *** ***, ул. ***, д.хх и проживающего по адресу: ***, г. ***, ул. *** ***, д.хх, кв.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04.03.2022  в 08 час. 20 мин.  Ибрагимов Д.Д. находясь возле  дома №хх по ул. *** г. *** РТ, будучи в состоянии алкогольного опьянения, шел шатаясь  из стороны в сторону, имел: резкий запах алкоголя изо рта,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Ибрагимов Д.Д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Ибрагимова Д.Д., исследовав материалы дела об административном правонарушении, мировой судья приходит к выводу, что вина Ибрагимова Д.Д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1947 от 04.03.2022, рапортами сотрудников полиции, объяснениями ***,  ***, протоколом о направлении на медицинское освидетельствование № 1610 от 04.03.2022, актом медицинского освидетельствования № 1045 от 04.03.2022, письменным объяснением Ибрагимова Д.Д.  в протоколе об административном правонарушении, показаниями данными им в судебном заседании 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Ибрагимову Д.Д.  мировой судья учитывает характер совершенного им административного правонарушения, личность виновного, состояние здоровья Ибрагимова Д.Д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, наличие на иждивении 2 малолетних д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Ибрагимову Д.Д.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Ибрагимова Д.Д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8 (восемь) суток, зачесть в срок отбытия наказания время задержания                             с 09 часов 30 минут 04 марта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