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6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43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ьманова И.А., хх.хх.хххх года рождения, уроженца д. *** *** *** района ***, ***, имеющего на иждивении *** детей, работающего ***, зарегистрированного и проживающего по адресу: ***,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03.2022  в 00 час. 30 мин. Гильманов И.А., находясь на втором этаже в подъезде №хх дома №хх по ул. *** г. *** РТ, будучи в состоянии алкогольного опьянения 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ильманов И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ильманова И.А., исследовав материалы дела об административном правонарушении, мировой судья приходит к выводу, что вина Гильманова И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950 от 05.03.2022, рапортами сотрудников полиции, справкой №107 от 05.03.2022, актом № 107 от 05.03.2022, объяснением  ***,  фотоматериалами, письменным объяснением Гильманова И.А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ильманову И.А. мировой судья учитывает характер совершенного им административного правонарушения, личность виновного, состояние здоровья Гильманова И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Гильмановым И.А.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ильманову И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Гильманова И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 с 06 часов 20 минут 05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