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156/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622-83</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4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right="-5" w:firstLine="709"/>
        <w:jc w:val="both"/>
        <w:rPr>
          <w:i/>
          <w:i/>
          <w:sz w:val="27"/>
          <w:szCs w:val="27"/>
        </w:rPr>
      </w:pPr>
      <w:r>
        <w:rPr>
          <w:sz w:val="27"/>
          <w:szCs w:val="27"/>
        </w:rPr>
        <w:t>Мухтарова Т.З.,хх.хх.хххх  года рождения, уроженца г. ***, гражданина ***, имеющего *** *** образование, ***, не имеющего на иждивении малолетних детей, официально не трудоустроенного, зарегистрированного и проживающего по адресу: ***, *** район,                  пгт. ***, ул. ***, д.хх</w:t>
      </w:r>
    </w:p>
    <w:p>
      <w:pPr>
        <w:pStyle w:val="Normal"/>
        <w:ind w:firstLine="708"/>
        <w:rPr>
          <w:i/>
          <w:i/>
          <w:sz w:val="27"/>
          <w:szCs w:val="27"/>
        </w:rPr>
      </w:pPr>
      <w:r>
        <w:rPr>
          <w:i/>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3.03.2022 в 13 час. 45 мин.  Мухтаров Т.З.  находясь в магазине «Пятерочка» №11483, расположенном по адресу: г. Зеленодольск, ул. К. Маркса, д.37Б  тайно похитил:  1 бутылку водки «Хортица серебряная прохлада» объемом 0,5 л.  стоимостью 162 руб. 80 коп. без учета НДС, 1 упаковку сыра «Российский» массой 0,333 кг. стоимостью 131 руб. 57 коп. без учета НДС, тем самым совершил мелкое хищение на общую сумму 294 руб. 37 коп.</w:t>
      </w:r>
    </w:p>
    <w:p>
      <w:pPr>
        <w:pStyle w:val="Normal"/>
        <w:tabs>
          <w:tab w:val="clear" w:pos="708"/>
          <w:tab w:val="left" w:pos="4680" w:leader="none"/>
        </w:tabs>
        <w:ind w:right="-5" w:firstLine="709"/>
        <w:jc w:val="both"/>
        <w:rPr>
          <w:sz w:val="27"/>
          <w:szCs w:val="27"/>
        </w:rPr>
      </w:pPr>
      <w:r>
        <w:rPr>
          <w:sz w:val="27"/>
          <w:szCs w:val="27"/>
        </w:rPr>
        <w:t>В судебном заседании Мухтаров Т.З.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Мухтарова Т.З., исследовав материалы дела об административном правонарушении, мировой судья приходит к выводу о том, что вина Мухтарова Т.З.  в совершении административного правонарушения, предусмотренного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900 от 03.03.2022, рапортами сотрудников полиции, заявлением и объяснением  администратора магазина № 11483  ***, объяснениями ***, ***, ***, протоколом осмотра места происшествия, протоколом изъятия, справкой о стоимости товара,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Мухтарова Т.З.,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ухтарову Т.З.   мировой судья учитывает характер совершенного им административного правонарушения, личность виновного, состояние здоровья Мухтарова Т.З.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ухтарову Т.З.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Мухтарова Т.З.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16 час. 45 мин. 03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