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-5"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5 - 155/202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2-000620-89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04 марта 2022 года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ч. 1 ст. 20.25 КоАП РФ в отношении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фина А.Р., хх.хх.хххх года рождения, уроженца                     с. *** *** *** района ***, ***, имеющего на иждивении *** ребенка, официально не трудоустроенного, зарегистрированного и проживающего по адресу: ***, г. ***,                    ул. ***, д.хх, кв.хх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03.03.2022 в 09 час. 00 мин. был выявлен факт совершения правонарушения по ч.1 ст.20.25. КоАП РФ   Сафиным А.Р.,  который не уплатил административный штраф по постановлению по делу об административном правонарушении                         №  5-642/2021  от 01.11.2021  в сумме  500 (пятьсот) рублей в срок, предусмотренный ст. 32.2 ч.1 КоАП РФ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 Сафин А.Р. вину признал, в содеянном раская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слушав Сафина А.Р., исследовав материалы дела об административном правонарушении, мировой судья приходит к выводу, что вина  Сафина А.Р. в совершении </w:t>
      </w:r>
      <w:r>
        <w:rPr>
          <w:color w:val="000000"/>
          <w:sz w:val="27"/>
          <w:szCs w:val="27"/>
        </w:rPr>
        <w:t>административного правонарушения, предусмотренного ч.1 ст.20.25 КоАП РФ - неуплата административного штрафа в срок, предусмотренны</w:t>
      </w:r>
      <w:r>
        <w:rPr>
          <w:sz w:val="27"/>
          <w:szCs w:val="27"/>
        </w:rPr>
        <w:t>й</w:t>
      </w:r>
      <w:r>
        <w:rPr>
          <w:color w:val="000000"/>
          <w:sz w:val="27"/>
          <w:szCs w:val="27"/>
        </w:rPr>
        <w:t xml:space="preserve"> указанный </w:t>
      </w:r>
      <w:hyperlink r:id="rId2">
        <w:r>
          <w:rPr>
            <w:rStyle w:val="InternetLink"/>
            <w:color w:val="000000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установлена и доказан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     № 2736/22/16029-АП от 03.03.2022, постановлением  о возбуждении исполнительного производства от 26.01.2022, постановлением по делу об административном правонарушении  №  5-642/2021  от 01.11.2021, объяснением Сафина А.Р., пояснениями, данными Сафиным А.Р. в ходе судебного заседа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Сафину А.Р. мировой судья учитывает характер совершенного им административного правонарушения, личность виновного, состояние здоровья  Сафина А.Р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31"/>
        <w:ind w:firstLine="720"/>
        <w:rPr/>
      </w:pPr>
      <w:r>
        <w:rPr>
          <w:sz w:val="27"/>
          <w:szCs w:val="27"/>
        </w:rPr>
        <w:t xml:space="preserve">Обстоятельством, смягчающим наказание  Сафину А.Р. мировой судья считает признание вины, раскаяние в содеянном, наличие на иждивении 1 несовершеннолетнего ребенка. </w:t>
        <w:tab/>
      </w:r>
    </w:p>
    <w:p>
      <w:pPr>
        <w:pStyle w:val="31"/>
        <w:ind w:firstLine="720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наказание Сафину А.Р.  является совершение однородных правонарушений в течении срока, определенного ст. 4.6 КоАП РФ.</w:t>
      </w:r>
    </w:p>
    <w:p>
      <w:pPr>
        <w:pStyle w:val="31"/>
        <w:ind w:firstLine="720"/>
        <w:rPr/>
      </w:pPr>
      <w:r>
        <w:rPr>
          <w:sz w:val="27"/>
          <w:szCs w:val="27"/>
        </w:rPr>
        <w:t>При назначении наказания суд учитывает, что на момент рассмотрения дела  штраф по постановлению по делу об административном правонарушении                                  №  5-642/2021  от 01.11.2021  оплачен.</w:t>
      </w:r>
    </w:p>
    <w:p>
      <w:pPr>
        <w:pStyle w:val="31"/>
        <w:ind w:firstLine="720"/>
        <w:rPr/>
      </w:pPr>
      <w:r>
        <w:rPr>
          <w:sz w:val="27"/>
          <w:szCs w:val="27"/>
        </w:rPr>
        <w:t>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Сафину А.Р. административное наказание в виде штрафа в рамках санкции данной статьи КоАП РФ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20.25 ч.1, 24.5, 29.9-29.11 КоАП РФ, суд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Сафина А.Р. виновным в совершении административного правонарушения, предусмотренного ч. 1 ст. 20.25 КоАП РФ, назначить ему административное наказание в виде административного штрафа в двукратном размере суммы неуплаченного административного штрафа – 1 000 (одна тысяча) рублей.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ФК по РТ (Министерство юстиции РТ)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ИК 019205400, ИНН 1654003139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ПП 165501001,  ОКТМО 92701000001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КБК 73111601203019000140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УИН 0318690900000000027236315</w:t>
      </w:r>
    </w:p>
    <w:p>
      <w:pPr>
        <w:pStyle w:val="31"/>
        <w:ind w:firstLine="720"/>
        <w:rPr/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31"/>
        <w:ind w:firstLine="567"/>
        <w:rPr/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   Д.Р. Сагадее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B27C852A96A3C590D88F0CC22A24EFB4C804D7306691B4583A61537C876A3BC2FA941FA229757o2f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