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53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618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Митронова А.Л., хх.хх.хххх года рождения, уроженца г. *** ***, имеющего ***-*** образование, официально не трудоустроенного, ***, проживающего по адресу: ***, г. ***, ул. ***, д.хх, кв.хх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3.2022  в 00 час. 30 мин. Митронов А.Л., находясь возле  дома №хх по ул. *** г. *** ***, будучи в состоянии алкогольного опьянения шел, шатаясь из стороны в сторону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итронов А.Л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Митронова А.Л., исследовав материалы дела об административном правонарушении, мировой судья приходит к выводу, что вина Митронова А.Л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1906  от 04.03.2022, рапортами сотрудников полиции, протоколом направления на медицинское освидетельствование № 1608 от 04.03.2022, актом № 1043 от 04.03.2022, объяснениями ***, ***,  письменным объяснением Митронова А.Л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тронову А.Л. мировой судья учитывает характер совершенного им административного правонарушения, личность виновного, состояние здоровья Митронова А.Л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Митроновым А.Л.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итронову А.Л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Митронова А.Л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15 (пятнадцать) суток, зачесть в срок отбытия наказания время задержания с 02 часов 05 минут 04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