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52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617-98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ст. 20.21 КоАП РФ в отношен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хорова О.Г., хх.хх.хххх</w:t>
      </w:r>
      <w:r>
        <w:rPr>
          <w:sz w:val="28"/>
          <w:szCs w:val="28"/>
        </w:rPr>
        <w:t xml:space="preserve"> года рождения, уроженца г. *** ***, гражданина *** ***, со *** образованием,                 ***, не  имеющего на иждивении малолетних детей, официально не трудоустроенного,  регистрации не имеющего, проживающего по адресу: ***,             г. ***, ул. *** ***, д.хх, кв.х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3.2022 в  03 час. 20 мин. Прохоров О.Г., находясь около дома №хх по                      ул. ***  г. *** РТ, будучи в состоянии алкогольного опьянения шел шатаясь из стороны в сторону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рохоров О.Г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Прохорова О.Г., исследовав материалы дела об административном правонарушении, мировой судья приходит к выводу, что вина Прохорова О.Г.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1904 от 04.03.2022, рапортами сотрудников полиции, объяснениями ***, ***, протоколом направления на медицинское освидетельствование № 1609 от 04.03.2022, актом медицинского освидетельствования № 1044  от 04.03.2022, письменным объяснением Прохорова О.Г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рохорову О.Г. мировой судья учитывает характер совершенного им административного правонарушения, личность виновного, состояние здоровья Прохорова О.Г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имеется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рохорову О.Г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Признать </w:t>
      </w:r>
      <w:r>
        <w:rPr>
          <w:iCs/>
          <w:szCs w:val="28"/>
        </w:rPr>
        <w:t>Прохорова О.Г.</w:t>
      </w:r>
      <w:r>
        <w:rPr>
          <w:szCs w:val="28"/>
        </w:rPr>
        <w:t xml:space="preserve">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с 04 часов 55 минут  04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