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5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616-04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ст. 20.21 КоАП РФ в отношен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Хазиева Ю.В., хх.хх.хххх</w:t>
      </w:r>
      <w:r>
        <w:rPr>
          <w:sz w:val="28"/>
          <w:szCs w:val="28"/>
        </w:rPr>
        <w:t xml:space="preserve"> года рождения, уроженца г. *** *** ***, гражданина *** ***, со *** образованием, инвалида хх, ***,  имеющего на иждивении *** ребенка, официально трудоустроенного, зарегистрированного по адресу: *** ***, *** район, п.г.т. *** ***, ул. ***, д. хх и проживающего по адресу: ***, г. ***, ул. ***, д.хх, кв.х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3.2022 в  12 час. 40 мин. Хазиев Ю.В., находясь около дома №хх по                      ул. ***  г. *** РТ, будучи в состоянии алкогольного опьянения шел шатаясь из стороны в сторону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Хазиев Ю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Хазиева Ю.В., исследовав материалы дела об административном правонарушении, мировой судья приходит к выводу, что вина Хазиева Ю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1905 от 03.03.2022, рапортами сотрудников полиции, объяснениями ***, ***, протоколом направления на медицинское освидетельствование № 1512 от 05.02.2022, актом медицинского освидетельствования №000938  от 05.02.2022, письменным объяснением Хазиева Ю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зиеву Ю.В. мировой судья учитывает характер совершенного им административного правонарушения, личность виновного, состояние здоровья Хазиева Ю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зиеву Ю.В. административное наказание в иде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Признать </w:t>
      </w:r>
      <w:r>
        <w:rPr>
          <w:iCs/>
          <w:szCs w:val="28"/>
        </w:rPr>
        <w:t>Хазиева Ю.В.</w:t>
      </w:r>
      <w:r>
        <w:rPr>
          <w:szCs w:val="28"/>
        </w:rPr>
        <w:t xml:space="preserve">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4 (четырнадцать) суток, зачесть в срок отбытия наказания время задержания с 15 часов 30 минут  03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