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5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34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62-01-2022-000358-0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4 апреля 2022 года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Романовой К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4 ст.12.15 КоАП РФ в отношении Гильманова Р.Р., хх.хх.хххх года рождения, уроженца ст. ***-*** *** района *** области, со *** образованием, ***, имеющего на иждивении *** ребенка, зарегистрированного и проживающего по адресу: *** ***, г. ***, ул. ***, д. хх,             кв. хх, официально трудоустроенного в ***,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6.01.2022 в 18 час. 10 мин.  Гильманов Р.Р.  на 137 км. ФАД  «Волгоград – К.Шахтинский» (РФ, Волгоградская область), управляя автотранспортным средством марки «***» гос.рег.знак хх в составе с полуприцепом марки «***» с гос.рег.знаком хх,  в нарушение п.1.3., 9.1.(1) ПДД РФ, в зоне действия разметки  1.1 Приложения  №2 к ПДД РФ совершил обгон  впереди идущего транспортного средства (которое не меняло траектории своего движения) с выездом на полосу, предназначенную для встречного движения, т.е. совершил административное правонарушение, предусмотренно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атьи 12.15 КоАП РФ.</w:t>
      </w:r>
    </w:p>
    <w:p>
      <w:pPr>
        <w:pStyle w:val="Normal"/>
        <w:ind w:right="-51"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удебном заседании Гильманов Р.Р.  вину не признал, пояснил, что начал и закончил маневр «обгон» в зоне действия разрешающей разметк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Аналогичные пояснения дал и при изучении дислокации дорожных знаков. Также пояснил, что 16.01.2022 в его машине  работал видеорегистратор, однако видеозапись обгона почему-то на ней не запечатлена.</w:t>
      </w:r>
    </w:p>
    <w:p>
      <w:pPr>
        <w:pStyle w:val="Normal"/>
        <w:ind w:right="-51" w:firstLine="539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Гильманова Р.Р.</w:t>
      </w:r>
      <w:r>
        <w:rPr>
          <w:color w:val="000000"/>
          <w:sz w:val="28"/>
          <w:szCs w:val="28"/>
        </w:rPr>
        <w:t xml:space="preserve">, исследовав материалы </w:t>
      </w:r>
      <w:r>
        <w:rPr>
          <w:sz w:val="28"/>
          <w:szCs w:val="28"/>
        </w:rPr>
        <w:t xml:space="preserve">дела об административном правонарушении, мировой судья приходит к выводу о том, что вина Гильманова Р.Р. в совершении административного правонарушения, предусмотренного ч.4 ст.12.15 КоАП РФ - выезд в нарушение Правил дорожного движения на полосу, предназначенную для встречного движения, установлена и доказана.  </w:t>
      </w:r>
    </w:p>
    <w:p>
      <w:pPr>
        <w:pStyle w:val="Normal"/>
        <w:shd w:fill="FFFFFF" w:val="clear"/>
        <w:ind w:right="-51" w:firstLine="539"/>
        <w:jc w:val="both"/>
        <w:rPr/>
      </w:pPr>
      <w:r>
        <w:rPr>
          <w:sz w:val="28"/>
          <w:szCs w:val="28"/>
        </w:rPr>
        <w:t>Мировой судья принимает во внимание, что в силу диспозиции ч.4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15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и за него не установлена ответственность частью 3 указанной статьи.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 подлежат водители, совершившие соответствующее деяние как умышленно, так и по неосторож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унктом 15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этом действия лица, выехавшего на полосу, предназначенную для встречного движения, с соблюдением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5">
        <w:r>
          <w:rPr>
            <w:rStyle w:val="InternetLink"/>
            <w:color w:val="000000"/>
            <w:sz w:val="28"/>
            <w:szCs w:val="28"/>
          </w:rPr>
          <w:t>части 4 статьи 12.1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и разбирательстве дела достоверно установлено, что водитель  </w:t>
      </w:r>
      <w:r>
        <w:rPr>
          <w:sz w:val="28"/>
          <w:szCs w:val="28"/>
        </w:rPr>
        <w:t>Гильманов Р.Р. 16.01.2022 в 18 час. 10 мин.  находясь на 137 км. ФАД  «Волгоград – К.Шахтинский» (РФ, Волгоградская область), управляя автотранспортным средством марки «***» гос.рег.знак хх в составе с полуприцепом марки «***» с гос.рег.знаком ххх в зоне действия горизонтальной разметки 1.1 Приложения №2 к ПДД РФ при обгоне впереди идущего транспортного средства совершил выезд на полосу, предназначенную для встречного движения. Достаточных доказательств того, что у него п</w:t>
      </w:r>
      <w:r>
        <w:rPr>
          <w:rStyle w:val="Cnsl"/>
          <w:sz w:val="28"/>
          <w:szCs w:val="28"/>
        </w:rPr>
        <w:t>ри этом имелись  препятствия для движения, необходимости совершения маневра «обгон» не по своей полосе движения, суду не представлено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токолом по делу об административном правонарушении                  34 СВ № 159543  от 16.01.2022 (л.д. 3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**, который являлся водителем транспортного средства, которое обогнал Гильманов Р.Р. (л.д. 4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(л.д. 19-20)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ями закона, надлежащими должностными лицами, оснований не доверять сведениям, указанным в них, не имеется.</w:t>
      </w:r>
    </w:p>
    <w:p>
      <w:pPr>
        <w:pStyle w:val="TextBodyIndent"/>
        <w:shd w:fill="FFFFFF" w:val="clear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огласуются между собой. Оснований подвергать их сомнению у мирового судьи нет. Их совокупности достаточно для разрешения дела по существу.</w:t>
      </w:r>
    </w:p>
    <w:p>
      <w:pPr>
        <w:pStyle w:val="Normal"/>
        <w:shd w:fill="FFFFFF" w:val="clear"/>
        <w:ind w:right="-51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предусмотренны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24.5 КоАП РФ</w:t>
        </w:r>
      </w:hyperlink>
      <w:r>
        <w:rPr>
          <w:sz w:val="28"/>
          <w:szCs w:val="28"/>
        </w:rPr>
        <w:t>, мировой судья не усматривает.</w:t>
      </w:r>
    </w:p>
    <w:p>
      <w:pPr>
        <w:pStyle w:val="Normal"/>
        <w:ind w:right="-51" w:firstLine="539"/>
        <w:jc w:val="both"/>
        <w:rPr/>
      </w:pPr>
      <w:r>
        <w:rPr>
          <w:sz w:val="28"/>
          <w:szCs w:val="28"/>
        </w:rPr>
        <w:t>Довод Гильманова Р.Р. о том, что он начал и закончил маневр «обгон» в зоне действия разрешающей разметки опровергается показаниями свидетеля *** в связи с чем к данному доводу Гильманова Р.Р. суд относится критически и расценивает его как способ уйти от ответственности за совершенное правонарушение.</w:t>
      </w:r>
    </w:p>
    <w:p>
      <w:pPr>
        <w:pStyle w:val="Normal"/>
        <w:ind w:right="-51" w:firstLine="539"/>
        <w:jc w:val="both"/>
        <w:rPr/>
      </w:pPr>
      <w:r>
        <w:rPr>
          <w:sz w:val="28"/>
          <w:szCs w:val="28"/>
        </w:rPr>
        <w:t xml:space="preserve">При назначении наказания Гильманову Р.Р. мировой  судья учитывает характер совершенного им административного правонарушения, личность нарушителя, смягчающие и отягчающие наказание обстоятельст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суд учитывает наличие на иждивении 1 малолетнего ребе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по делу является систематическое совершение однородных правонарушений в течении срока, определенного  ст. 4.6 КоАП РФ.</w:t>
      </w:r>
    </w:p>
    <w:p>
      <w:pPr>
        <w:pStyle w:val="Normal"/>
        <w:numPr>
          <w:ilvl w:val="0"/>
          <w:numId w:val="0"/>
        </w:numPr>
        <w:autoSpaceDE w:val="false"/>
        <w:ind w:right="-51" w:firstLine="539"/>
        <w:jc w:val="both"/>
        <w:outlineLvl w:val="2"/>
        <w:rPr/>
      </w:pPr>
      <w:r>
        <w:rPr>
          <w:rStyle w:val="FontStyle12"/>
          <w:sz w:val="28"/>
          <w:szCs w:val="28"/>
        </w:rPr>
        <w:t xml:space="preserve">Оценив имеющиеся доказательства в совокупности, с учетом характера ранее совершенных однородных правонарушений, мировой судья </w:t>
      </w:r>
      <w:r>
        <w:rPr>
          <w:sz w:val="28"/>
          <w:szCs w:val="28"/>
        </w:rPr>
        <w:t>считает законным и обоснованным назначить Гильманову Р.Р. административное наказание в виде штрафа в рамках санкции статьи КоАП РФ.</w:t>
      </w:r>
    </w:p>
    <w:p>
      <w:pPr>
        <w:pStyle w:val="Normal"/>
        <w:ind w:right="-5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изложенного  и  ст.ст.12.15. ч.4,  29.9. - 29.11. КоАП  РФ,  мировой 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Гильманова Р.Р. виновным в совершении административного правонарушения, предусмотренного ч.4 ст. 12.15 КоАП РФ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Волгоградской области (ГУ МВД России по Волгоградской обла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мер счета получателя: 031006430000000129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/с 40102810445370000021 в Отделении Волгоград Банка Ро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ИК 011806101, ИНН 3444012677, КПП 344401001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БК 18811601123010001140, ОКТМО 1870100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ИН 18810434220250000505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олнительно разъяснить, что при уплате административного штрафа лицом, </w:t>
      </w:r>
      <w:r>
        <w:rPr>
          <w:color w:val="000000"/>
          <w:sz w:val="28"/>
          <w:szCs w:val="28"/>
        </w:rPr>
        <w:t xml:space="preserve">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color w:val="000000"/>
          <w:sz w:val="28"/>
          <w:szCs w:val="28"/>
        </w:rPr>
        <w:t xml:space="preserve"> КоАП РФ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.1 статьи 12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2.8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7 статьи 12.9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3 статьи 12.1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3.1 статьи 12.16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статьями 12.24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</w:t>
      </w:r>
      <w:r>
        <w:rPr>
          <w:sz w:val="28"/>
          <w:szCs w:val="28"/>
        </w:rPr>
        <w:t xml:space="preserve">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ab/>
        <w:t xml:space="preserve"> </w:t>
        <w:tab/>
        <w:tab/>
        <w:tab/>
        <w:t xml:space="preserve">         Д.Р. Сагаде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8BC2860D0C29086C1E17B7B1202E8EC2EDABB4A17E66CE7BFD523C33BD817331C9998D78DEtDMDI" TargetMode="External"/><Relationship Id="rId3" Type="http://schemas.openxmlformats.org/officeDocument/2006/relationships/hyperlink" Target="https://rospravosudie.com/law/&#1057;&#1090;&#1072;&#1090;&#1100;&#1103;_12.15_&#1050;&#1086;&#1040;&#1055;_&#1056;&#1060;" TargetMode="External"/><Relationship Id="rId4" Type="http://schemas.openxmlformats.org/officeDocument/2006/relationships/hyperlink" Target="consultantplus://offline/ref=94998A93E479AA980B43B1200AACE454FA9AEA82423F7C682AB12B3A00A1E8BFDC726EB0355596C7CD51B193ABFA3889710D041633341370QED2G" TargetMode="External"/><Relationship Id="rId5" Type="http://schemas.openxmlformats.org/officeDocument/2006/relationships/hyperlink" Target="consultantplus://offline/ref=94998A93E479AA980B43B1200AACE454FA98E88E473D7C682AB12B3A00A1E8BFDC726EB3375093CD9C0BA197E2AF3D9778121B152D37Q1DAG" TargetMode="External"/><Relationship Id="rId6" Type="http://schemas.openxmlformats.org/officeDocument/2006/relationships/hyperlink" Target="https://rospravosudie.com/law/&#1057;&#1090;&#1072;&#1090;&#1100;&#1103;_24.5_&#1050;&#1086;&#1040;&#1055;_&#1056;&#1060;" TargetMode="External"/><Relationship Id="rId7" Type="http://schemas.openxmlformats.org/officeDocument/2006/relationships/hyperlink" Target="consultantplus://offline/ref=77824127ABD989ACA07B5ACC15F161A38C48EC38FDEC673D735C34790204076CE47693FFDDE73379mAX2K" TargetMode="External"/><Relationship Id="rId8" Type="http://schemas.openxmlformats.org/officeDocument/2006/relationships/hyperlink" Target="consultantplus://offline/ref=77824127ABD989ACA07B5ACC15F161A38C48EC38FDEC673D735C34790204076CE47693FADFE2m3XFK" TargetMode="External"/><Relationship Id="rId9" Type="http://schemas.openxmlformats.org/officeDocument/2006/relationships/hyperlink" Target="consultantplus://offline/ref=77824127ABD989ACA07B5ACC15F161A38C48EC38FDEC673D735C34790204076CE47693FADFE0m3XAK" TargetMode="External"/><Relationship Id="rId10" Type="http://schemas.openxmlformats.org/officeDocument/2006/relationships/hyperlink" Target="consultantplus://offline/ref=77824127ABD989ACA07B5ACC15F161A38C48EC38FDEC673D735C34790204076CE47693FADFEFm3XFK" TargetMode="External"/><Relationship Id="rId11" Type="http://schemas.openxmlformats.org/officeDocument/2006/relationships/hyperlink" Target="consultantplus://offline/ref=77824127ABD989ACA07B5ACC15F161A38C48EC38FDEC673D735C34790204076CE47693FADFEFm3XDK" TargetMode="External"/><Relationship Id="rId12" Type="http://schemas.openxmlformats.org/officeDocument/2006/relationships/hyperlink" Target="consultantplus://offline/ref=77824127ABD989ACA07B5ACC15F161A38C48EC38FDEC673D735C34790204076CE47693FADFEEm3XEK" TargetMode="External"/><Relationship Id="rId13" Type="http://schemas.openxmlformats.org/officeDocument/2006/relationships/hyperlink" Target="consultantplus://offline/ref=77824127ABD989ACA07B5ACC15F161A38C48EC38FDEC673D735C34790204076CE47693FDD5E4m3X3K" TargetMode="External"/><Relationship Id="rId14" Type="http://schemas.openxmlformats.org/officeDocument/2006/relationships/hyperlink" Target="consultantplus://offline/ref=77824127ABD989ACA07B5ACC15F161A38C48EC38FDEC673D735C34790204076CE47693FDD5E3m3XBK" TargetMode="External"/><Relationship Id="rId15" Type="http://schemas.openxmlformats.org/officeDocument/2006/relationships/hyperlink" Target="consultantplus://offline/ref=77824127ABD989ACA07B5ACC15F161A38C48EC38FDEC673D735C34790204076CE47693FBDDmEX7K" TargetMode="External"/><Relationship Id="rId16" Type="http://schemas.openxmlformats.org/officeDocument/2006/relationships/hyperlink" Target="consultantplus://offline/ref=77824127ABD989ACA07B5ACC15F161A38C48EC38FDEC673D735C34790204076CE47693FADEE6m3X3K" TargetMode="External"/><Relationship Id="rId17" Type="http://schemas.openxmlformats.org/officeDocument/2006/relationships/hyperlink" Target="consultantplus://offline/ref=77824127ABD989ACA07B5ACC15F161A38C48EC38FDEC673D735C34790204076CE47693FCD8E4m3XC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