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>
          <w:sz w:val="27"/>
          <w:szCs w:val="27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7"/>
          <w:szCs w:val="27"/>
        </w:rPr>
        <w:t>Дело №5-14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611-19</w:t>
      </w:r>
    </w:p>
    <w:p>
      <w:pPr>
        <w:pStyle w:val="Normal"/>
        <w:ind w:left="778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7  марта 2022 года                                                                       г. Зеленодольск,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ч.1  ст.3.8 КоАП РТ в отношении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Титова Д.В., хх.хх.хххх  года рождения, уроженца               г. *** ***, официально не трудоустроенного, не имеющего на иждивении малолетних детей, зарегистрированного и проживающего по адресу: ***, г.  ***, ул. ***, д.хх, кв.хх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Титов Д.В. в  период  с 22 час. 00 мин. до 23 час. 00 мин. 12.12.2021 находясь по адресу: РТ, г. ***, ул. ***, д.хх, кв.хх допустил шум, громкие разговоры, крики, тем самым нарушил тишину и покой жильцов дома в ночное время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итов Д.В.  в судебное  заседание не явился. О дате времени и месте рассмотрения дела извещен надлежащим образом. Согласно материалам дела вину в совершении вменяемого правонарушения признал полность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мировой судья приходит к выводу о том, что вина Титова Д.В.  в совершении административного правонарушения, предусмотренного ч.1 </w:t>
      </w:r>
      <w:r>
        <w:rPr>
          <w:color w:val="000000"/>
          <w:sz w:val="27"/>
          <w:szCs w:val="27"/>
        </w:rPr>
        <w:t>ст. 3.8 КоАП РТ</w:t>
      </w:r>
      <w:r>
        <w:rPr>
          <w:sz w:val="27"/>
          <w:szCs w:val="27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№ 2601644  от  22.02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ллективным обращением жильцов дома №41 по ул. Татарстан г. Зеленодольска РТ от 14.02.2022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***, *** 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 Титову Д.В.   мировой судья учитывает характер совершенного им 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наказание суд учитывает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7"/>
          <w:szCs w:val="27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Титову Д.В.  административное наказание в виде штрафа в рамках санкции данной статьи КоАП Р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>Титова Д.В.</w:t>
      </w:r>
      <w:r>
        <w:rPr>
          <w:color w:val="000000"/>
          <w:sz w:val="27"/>
          <w:szCs w:val="27"/>
        </w:rPr>
        <w:t xml:space="preserve"> виновным в совершении правонарушения, предусмотренного ч.1 ст.3.8  КоАП РТ, назначить ему административное наказание в виде административного штрафа в размере 1 000  (одна тысяча)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ПП 165501001,  ОКТМО 92701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2010020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7387622</w:t>
      </w:r>
    </w:p>
    <w:p>
      <w:pPr>
        <w:pStyle w:val="31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ab/>
        <w:tab/>
        <w:t xml:space="preserve">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