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47/2022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1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2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20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ст.6.1.1.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а С.Ю., хх.хх.хххх года рождения, уроженца                  г. *** ***, имеющего *** образование, ***, имеющего на иждивении *** ребенка, зарегистрированного по адресу: ***, *** район, с. ***, ул. ***, д.хх, кв.хх и проживающего по адресу: ***, г. ***, ул. ***, д.хх, кв.хх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.03.2022  года в 20 час. 45 мин.  Егоров С.Ю., находясь по адресу: РТ, г. ***, ул. ***, д.хх, кв.хх  в ходе конфликта, будучи в состоянии опьянения, нанес побои  ***, а именно:  нанес ей 2-3 удара кулаком правой руки по лицу, отчего последняя испытала физическую боль, тем самым совершив правонарушение, ответственность за которое предусмотрена ст. 6.1.1.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ов С.Ю., в судебном заседании свою вину в совершении административного правонарушения по ст. 6.1.1. КоАП РФ полностью признал, в содеянном раскаялся. Состояние у него алкогольного опьянения в момент совершения правонарушения также призна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  ***, в судебном заседании подтвердила факт нанесения ей побоев Егоровым С.Ю., наказание оставила на усмотрение су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Согласно ст.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ыслушав Егорова С.Ю., *** исследовав материалы дела об административном правонарушении, мировой судья приходит к выводу о том, что вина  Егорова С.Ю. в совершении административного правонарушения, предусмотренного ст. 6.1.1.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1867 от 03.03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бщением «02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 объяснением ***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Егорова С.Ю., ***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о привлечении к административной ответственности, а также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Егорову С.Ю. мировой судья учитывает характер совершенного им административного правонарушения, личность виновного, состояние здоровья Егорова С.Ю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суд признает признание                      Егоровым С.Ю. своей вины, раскаяние в </w:t>
      </w:r>
      <w:r>
        <w:rPr>
          <w:color w:val="000000"/>
          <w:sz w:val="28"/>
          <w:szCs w:val="28"/>
        </w:rPr>
        <w:t>содеянном, наличие на иждивении                              1 мал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Обстоятельством, отягчающим наказание </w:t>
      </w:r>
      <w:r>
        <w:rPr>
          <w:sz w:val="28"/>
          <w:szCs w:val="28"/>
        </w:rPr>
        <w:t xml:space="preserve">Егорову С.Ю. </w:t>
      </w:r>
      <w:r>
        <w:rPr>
          <w:color w:val="000000"/>
          <w:sz w:val="28"/>
          <w:szCs w:val="28"/>
        </w:rPr>
        <w:t xml:space="preserve">является совершение правонарушения в состоянии 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 3.9 КоАП РФ </w:t>
      </w:r>
      <w:r>
        <w:rPr>
          <w:color w:val="000000"/>
          <w:sz w:val="28"/>
          <w:szCs w:val="28"/>
          <w:shd w:fill="FFFFFF" w:val="clear"/>
        </w:rPr>
        <w:t>административный арест устанавливается и назначается лишь в исключительных случаях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мнение потерпевшей, суд считает возможным</w:t>
      </w:r>
      <w:r>
        <w:rPr>
          <w:sz w:val="28"/>
          <w:szCs w:val="28"/>
        </w:rPr>
        <w:t xml:space="preserve"> назначить Егорову С.Ю. административное наказание в виде административного штрафа в рамках санкции соответствующих части и стать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6.1.1., 29.9, 29.10, 29.11 КоАП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/>
      </w:pPr>
      <w:r>
        <w:rPr>
          <w:sz w:val="28"/>
          <w:szCs w:val="28"/>
        </w:rPr>
        <w:t>Признать Егорова С.Ю. виновным в совершении административного правонарушения, предусмотренного ст. 6.1.1.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063010101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7223500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 xml:space="preserve">    </w:t>
        <w:tab/>
        <w:tab/>
        <w:tab/>
        <w:t xml:space="preserve">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Д.Р. Сагадеев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3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