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46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595-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2 марта 2022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Пантелеева А.А., хх.хх.хххх года рождения, уроженца                                 г. *** ***, имеющего *** образование, официально не трудоустроенного, ***,  имеющего на иждивении *** ребенка,  зарегистрированного и проживающего по адресу: ***, г. ***,                    ул. ***, д.хх, кв.х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1.03.2022  в 09 час. 00 мин. Пантелеев А.А., находясь около 1-го подъезда дома №хх по ул. ***  г. *** РТ, будучи в состоянии алкогольного опьянения шел шатаясь из стороны в сторону, имел неопрятный внешний вид, грязную одежду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Пантелеев А.А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Пантелеева А.А., исследовав материалы дела об административном правонарушении, мировой судья приходит к выводу, что вина Пантелеева А.А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1853 от 01.03.2022, рапортами сотрудников полиции, протоколом направления на медицинское освидетельствование № 1593 от 01.03.2022, актом № 001028 от 01.03.2022, объяснениями ***, ***, письменным объяснением Пантелеева А.А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Пантелееву А.А. мировой судья учитывает характер совершенного им административного правонарушения, личность виновного, состояние здоровья Пантелеева А.А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, наличие на иждивении 1 малолетн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е срока, установ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Пантелееву А.А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 xml:space="preserve">Признать </w:t>
      </w:r>
      <w:r>
        <w:rPr>
          <w:szCs w:val="27"/>
        </w:rPr>
        <w:t xml:space="preserve">Пантелеева А.А. </w:t>
      </w:r>
      <w:r>
        <w:rPr>
          <w:szCs w:val="28"/>
        </w:rPr>
        <w:t>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3 (трое) суток, зачесть в срок отбытия наказания время задержания       с 11 часов 30 минут 01 марта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