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ab/>
        <w:tab/>
        <w:tab/>
      </w:r>
      <w:r>
        <w:rPr>
          <w:b w:val="false"/>
          <w:sz w:val="28"/>
          <w:szCs w:val="28"/>
        </w:rPr>
        <w:t xml:space="preserve">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3/2022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09-01-2022-000587-91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2 года </w:t>
        <w:tab/>
        <w:tab/>
        <w:tab/>
        <w:t xml:space="preserve">                </w:t>
        <w:tab/>
        <w:tab/>
        <w:t xml:space="preserve">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20"/>
        <w:rPr/>
      </w:pPr>
      <w:r>
        <w:rPr>
          <w:szCs w:val="28"/>
        </w:rPr>
        <w:t xml:space="preserve">рассмотрев материалы дела об административном правонарушении по ст.6.9.1 Кодекса РФ об Административных правонарушениях в отношении в отношении Басканова А.В., хх.хх.хххх года рождения, уроженца  г. *** ***, гражданина ***, ***, имеющего  на иждивении ***  ребенка, официально трудоустроенного, зарегистрированного и проживающего по адресу: ***, г. ***,                          ул. ***, д.хх, кв.хх </w:t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сканов А.В.  на которого по  постановлению мирового судьи судебного участка №2 по  Зеленодольскому судебному району Республики Татарстан по делу №5-917/2021 от 08.11.2021  была возложена обязанность пройти курс диагностики, лечения, социальной и (или) медицинской реабилитации в Зеленодольском психоневрологическом диспансере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Басканов А.В.  свою вину признал, в содеянном раскаял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слушав Басканова А.В., исследовав материалы дела об административном правонарушении мировой судья приходит к выводу о том, что вина Басканова А.В. 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01829 от 01.03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копией постановления №5-917/2021 от 08.11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ем Басканова А.В. в протоколе №2601829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ем ***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уведомлением Зеленодольского психоневрологического диспансера ГАУЗ «РКПБ им. В.М. Бехтерева» МЗ РТ от 27.12.202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сканову А.В.   мировой судья учитывает характер совершенного им административного правонарушения, личность виновного, состояние здоровья Басканова А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ом, смягчающим наказание  Басканову А.В.  мировой судья считает признание вины, раскаяние в содеянном, наличие на иждивении 1 малолетнего ребенка.</w:t>
      </w:r>
    </w:p>
    <w:p>
      <w:pPr>
        <w:pStyle w:val="31"/>
        <w:ind w:firstLine="720"/>
        <w:rPr/>
      </w:pPr>
      <w:r>
        <w:rPr>
          <w:szCs w:val="28"/>
        </w:rPr>
        <w:t>Обстоятельством, отягчающим наказание Басканову А.В.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Cs w:val="28"/>
        </w:rPr>
        <w:t>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асканову А.В. 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мировой судья считает необходимым возложить на Басканова А.В.  в соответствии с ч.2.1 ст.4.1 КоАП РФ, обязанность пройти  лечение, медицинскую и (или) социальную реабилитацию в  связи с неисполнением обязанности, возложенной на него суд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.1, 29.9-29.11 КоАП РФ, суд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Басканова А.В.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штрафа в размере 5 000 (пять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0310064300000001110 в Отделение - НБ РТ Банка России г. Казан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06301009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186026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709"/>
        <w:rPr/>
      </w:pPr>
      <w:r>
        <w:rPr>
          <w:szCs w:val="28"/>
        </w:rPr>
        <w:t xml:space="preserve">В связи с  неисполнением обязанности, возложенной на него судом, возложить на Басканова А.В. </w:t>
      </w:r>
      <w:r>
        <w:rPr>
          <w:color w:val="000000"/>
          <w:szCs w:val="28"/>
        </w:rPr>
        <w:t xml:space="preserve">обязанность пройти курс диагностики, профилактических мероприятий в </w:t>
      </w:r>
      <w:r>
        <w:rPr>
          <w:color w:val="000000"/>
          <w:szCs w:val="28"/>
          <w:shd w:fill="FFFFFF" w:val="clear"/>
        </w:rPr>
        <w:t>наркологическом отделении ГБУ РМЭ «Волжская ЦГБ»</w:t>
      </w:r>
      <w:r>
        <w:rPr>
          <w:color w:val="000000"/>
          <w:szCs w:val="28"/>
        </w:rPr>
        <w:t xml:space="preserve"> в течении 1 (одного) месяца со дня вступления постановления в</w:t>
      </w:r>
      <w:r>
        <w:rPr>
          <w:szCs w:val="28"/>
        </w:rPr>
        <w:t xml:space="preserve"> законную силу, по результатам которых, при необходимости, пройти лечение (или) медицинскую и (или) социальную реабили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Басканову А.В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