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4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09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57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2 года                                                                         г. Зеленодоль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еленодольскому судебному  району Республики Татарстан Сагадеев Д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              ч.1  ст.3.8 КоАП РТ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сильевой С.А., хх.хх.хххх года рождения, уроженки               г. *** ***, ***, не имеющей на иждивении малолетних детей, официально не трудоустроенной,  зарегистрированной по адресу: ***,  г. ***, ул. ***, д.хх, кв.хх и проживающей по адресу: ***,                  г. ***, ул. ***, д.хх, кв.хх  </w:t>
      </w:r>
    </w:p>
    <w:p>
      <w:pPr>
        <w:pStyle w:val="Heading1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сильева С.А. в период  с 00 час. 20 мин.  до 01 час. 00 мин. 15.02.2022 находясь по адресу: РТ, г. ***, ул. ***, д.хх, кв.хх  допустила громкие разговоры, шум, пела песни, тем самым нарушила тишину и покой жильцов дома в ночное время суток, а именно ***, проживающей в кв. хх  того же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а С.А.  в судебном  заседании вину в совершении вменяемого правонарушения признала полностью, в содеянном раская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в судебное  заседание не явилась. О дате времени и месте рассмотрения дела извещена надлежащим образом. Согласно материалам дела просила рассмотреть дело в её отсутствие, вопрос о виде и размере наказания оставила на усмотрение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Васильеву С.А., исследовав материалы </w:t>
      </w:r>
      <w:r>
        <w:rPr>
          <w:sz w:val="28"/>
          <w:szCs w:val="28"/>
        </w:rPr>
        <w:t>дела об административном правонарушен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приходит к выводу о том, что вина Васильевой С.А. в совершении административного правонарушения, предусмотренного ч.1 </w:t>
      </w:r>
      <w:r>
        <w:rPr>
          <w:color w:val="000000"/>
          <w:sz w:val="28"/>
          <w:szCs w:val="28"/>
        </w:rPr>
        <w:t>ст. 3.8 КоАП РТ</w:t>
      </w:r>
      <w:r>
        <w:rPr>
          <w:sz w:val="28"/>
          <w:szCs w:val="28"/>
        </w:rPr>
        <w:t xml:space="preserve"> - нарушение покоя граждан и тишины в ночное время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материалами дела и исследованными доказательствами, в том числ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№ 2601688 от  22.02.2022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и объяснением *** от 15.02.2022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  *** и иными материалами дел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 Васильевой С.А. мировой судья учитывает характер совершенного ею  административ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наказание суд учитывает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ягчающих  обстоятельств по делу не установлено.</w:t>
      </w:r>
    </w:p>
    <w:p>
      <w:pPr>
        <w:pStyle w:val="Normal"/>
        <w:ind w:right="-50" w:firstLine="720"/>
        <w:jc w:val="both"/>
        <w:rPr/>
      </w:pPr>
      <w:r>
        <w:rPr>
          <w:sz w:val="28"/>
          <w:szCs w:val="28"/>
        </w:rPr>
        <w:t>В тоже время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Васильевой С.А.  административное наказание в виде предупреждения в рамках санкции данной статьи КоАП 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1 ст.3.8. КоАП РТ, ст.ст. 29.9.ч.1, 29.10.-29.11.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асильеву С.А. </w:t>
      </w:r>
      <w:r>
        <w:rPr>
          <w:color w:val="000000"/>
          <w:sz w:val="28"/>
          <w:szCs w:val="28"/>
        </w:rPr>
        <w:t>виновной в совершении правонарушения, предусмотренного ч.1 ст. 3.8  КоАП РТ, назначить ей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 xml:space="preserve">                                   Д.Р. Сагадеев</w:t>
      </w:r>
    </w:p>
    <w:sectPr>
      <w:type w:val="nextPage"/>
      <w:pgSz w:w="11906" w:h="16838"/>
      <w:pgMar w:left="141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