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41/2022</w:t>
      </w:r>
    </w:p>
    <w:p>
      <w:pPr>
        <w:pStyle w:val="Normal"/>
        <w:jc w:val="right"/>
        <w:rPr/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576-27</w:t>
      </w:r>
    </w:p>
    <w:p>
      <w:pPr>
        <w:pStyle w:val="Normal"/>
        <w:ind w:left="77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0  марта 2022 года                                                    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Ломакина А.Н., хх.хх.хххх  года рождения, уроженца г. *** *** ***, ***, имеющего на иждивении *** детей, официально трудоустроенного, зарегистрированного по адресу: ***, *** район, д. ***, ул. ***, д.хх и проживающего по адресу: ***, г.  ***, ул. ***, д.хх, кв.хх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Ломакин А.Н. в  период  с 00 час. 00 мин. до 06 час. 00 мин. 25.01.2022 находясь по адресу: РТ, г. ***, ул. ***, д.хх, кв.хх допустил шум, громкие разговоры, крики, тем самым нарушил тишину и покой жильцов дома в ночное время суток, а именно ***, проживающей в кв. хх  того же дом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омакин А.Н. в судебное  заседание не явился. О дате времени и месте рассмотрения дела извещен надлежащим образом. Согласно материалам дела просил рассмотреть дело в его отсутствие,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том, что вина Ломакина А.Н.  в совершении административного правонарушения, предусмотренного ч.1 </w:t>
      </w:r>
      <w:r>
        <w:rPr>
          <w:color w:val="000000"/>
          <w:sz w:val="27"/>
          <w:szCs w:val="27"/>
        </w:rPr>
        <w:t>ст. 3.8 КоАП РТ</w:t>
      </w:r>
      <w:r>
        <w:rPr>
          <w:sz w:val="27"/>
          <w:szCs w:val="27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01608  от  21.02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м и объяснением *** от 25.01.2022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***, Ломакина А.Н. 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 Ломакину А.Н.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7"/>
          <w:szCs w:val="27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Ломакину А.Н.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Ломакина А.Н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ПП 165501001,  ОКТМО 92701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2010020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7288241</w:t>
      </w:r>
    </w:p>
    <w:p>
      <w:pPr>
        <w:pStyle w:val="31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ab/>
        <w:tab/>
        <w:t xml:space="preserve">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